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ЖЕМЧУЖИНЫ ВЕНГРИИ И ИТАЛ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25.01-01.02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08.03-15.03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19.04-26.04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31.05-07.06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19.07-26.07.2025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8.10-25.10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вечером из Минска (а/в «Центральный​​​​​​») днем ране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Беларуси (~350 км), прохождение гран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(~600 км) по территории Польши, Словакии, Венгр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Венгрии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Переезд (~185 км) в Будапешт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историческому центру Будапешта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удапешт</w:t>
            </w:r>
            <w:r>
              <w:rPr>
                <w:sz w:val="22"/>
                <w:szCs w:val="22"/>
                <w:lang w:val="ru-RU" w:eastAsia="ru-RU"/>
              </w:rPr>
              <w:t xml:space="preserve"> - настоящая «жемчужина» Европы: старинные барочные кварталы, роскошные театры и дворцы, которые сохранили в своих бронзовых, позеленевших куполах дух империи, древние укрепления Буды, памятники великим венгерским королям и святым просветителям мадьярской земли, величественное здание парламента, прекрасное в любое время дня и ночи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по исторической Буде (по желанию, за дополнительную плату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алее предлагаем Вам отправиться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Сентендре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 - древний город, основанный на месте древнеримской крепости сербами, бежавшими от турецкого господства. 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чером предлагаем вам совершить круиз (по желанию, за дополнительную плату) по Дунаю и полюбоваться чарующей панорамой Будапешта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220 км) на ночлег в отеле на территории Венгрии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265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Клагенфурт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дороге мы сможем заехать на курорт Фельден – расположенный на берегу озера Вертерзее (по желанию, за дополнительную плату)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400 км) на ночлег в отеле на территории Италии. 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зорная экскурсия по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ероне</w:t>
            </w:r>
            <w:r>
              <w:rPr>
                <w:sz w:val="22"/>
                <w:szCs w:val="22"/>
                <w:lang w:val="ru-RU" w:eastAsia="ru-RU"/>
              </w:rPr>
              <w:t xml:space="preserve">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ы прогуляемся по Вероне - месту, где случилась драматичная любовь Ромео и Джульетты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ля желающий будет предложена поездка на озеро Гарда (за дополнительную плату) – самое большое озеро Италии. 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щение в отель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120 км) в Венецию.</w:t>
            </w:r>
          </w:p>
          <w:p>
            <w:pPr>
              <w:pStyle w:val="Style15"/>
              <w:shd w:fill="FFFFFF" w:val="clear"/>
              <w:spacing w:before="280" w:after="0"/>
              <w:ind w:firstLine="32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енеция</w:t>
            </w:r>
            <w:r>
              <w:rPr>
                <w:sz w:val="22"/>
                <w:szCs w:val="22"/>
                <w:lang w:val="ru-RU" w:eastAsia="ru-RU"/>
              </w:rPr>
              <w:t xml:space="preserve"> – это ведь совсем еще не земля, а скорее отвердевшая и очень зыбкая вода, на которой 15 веков назад построили свои дома первые поселенцы. Спустя сотни лет эти полу рукотворные острова, объединенные сваями и искусственными мостами, станут одной из могущественнейших Республик Европы.</w:t>
            </w:r>
          </w:p>
          <w:p>
            <w:pPr>
              <w:pStyle w:val="Style15"/>
              <w:shd w:fill="FFFFFF" w:val="clear"/>
              <w:spacing w:before="280" w:after="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Сегодня предлагаем совершить увлекательную прогулку по сказочному архипелагу, познакомившись с достопримечательностями самого знаменитого из островов – Сан Марко, добираться до которого нам предстоит на катере по водам Венецианской лагуны (по желанию, за дополнительную плату).</w:t>
            </w:r>
          </w:p>
          <w:p>
            <w:pPr>
              <w:pStyle w:val="Style15"/>
              <w:shd w:fill="FFFFFF" w:val="clear"/>
              <w:spacing w:before="280" w:after="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Обзорная экскурсия (по желанию, за дополнительную плату) позволит ознакомиться с такими достопримечательностями как собор св. Марка, дворец Дожей, мост Риалто, а также выяснить, как людям удается решать бытовые вопросы, прогулявшись по внутренними дворикам с колодцами и частными причалами вместо крыльца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свободное время для желающих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огулка на гондолах</w:t>
            </w:r>
            <w:r>
              <w:rPr>
                <w:sz w:val="22"/>
                <w:szCs w:val="22"/>
                <w:lang w:val="ru-RU" w:eastAsia="ru-RU"/>
              </w:rPr>
              <w:t xml:space="preserve"> по каналам - способ окунуться в атмосферу города и почувствовать себя настоящим венецианцем (по желанию, за дополнительную плату)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500 км) на ночлег на территории Венгрии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курсия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Секешфехервар</w:t>
            </w:r>
            <w:r>
              <w:rPr>
                <w:sz w:val="22"/>
                <w:szCs w:val="22"/>
                <w:lang w:val="ru-RU" w:eastAsia="ru-RU"/>
              </w:rPr>
              <w:t xml:space="preserve">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правление на экскурсию «Секешфехервар - престольный белый град». 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Сразу после экскурсии прекрасным дополнением станет поездка в Замок Надашди (по желанию, за дополнительную плату) - особняк легенд, неоготический замо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 дороге у нас будет возможность посетить один из курортных городков на озере Балатон и даже попасть на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дегустацию балатонских вин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Ночлег в отеле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зит по территории Словакии, Польши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ля желающих экскурсия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Кошице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в первой половине дня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177133306"/>
      <w:bookmarkStart w:id="1" w:name="_Hlk177133334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УРА (€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ы выезда</w:t>
        <w:tab/>
        <w:tab/>
        <w:t>1/2 DBL</w:t>
        <w:tab/>
        <w:t>SNG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.01.2025-01.02.2025</w:t>
        <w:tab/>
        <w:t>460</w:t>
        <w:tab/>
        <w:tab/>
        <w:t>64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8.03.2025-15.03.2025</w:t>
        <w:tab/>
        <w:t>460</w:t>
        <w:tab/>
        <w:tab/>
        <w:t>64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.04.2025-26.04.2025</w:t>
        <w:tab/>
        <w:t>460</w:t>
        <w:tab/>
        <w:tab/>
        <w:t>64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1.05.2025-07.06.2025</w:t>
        <w:tab/>
        <w:t>460</w:t>
        <w:tab/>
        <w:tab/>
        <w:t>64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.07.2025-26.07.2025</w:t>
        <w:tab/>
        <w:t>460</w:t>
        <w:tab/>
        <w:tab/>
        <w:t>640</w:t>
      </w:r>
    </w:p>
    <w:p>
      <w:pPr>
        <w:pStyle w:val="Style14"/>
        <w:jc w:val="center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ая услуга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435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4 ночи в отелях категории 2-3* на территории Венгрии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ночи в отеле 3* в пригороде Вероны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6 континентальных завтраков.</w:t>
      </w:r>
    </w:p>
    <w:p>
      <w:pPr>
        <w:pStyle w:val="Style14"/>
        <w:numPr>
          <w:ilvl w:val="0"/>
          <w:numId w:val="3"/>
        </w:numPr>
        <w:ind w:left="426" w:hanging="0"/>
        <w:rPr/>
      </w:pPr>
      <w:r>
        <w:rPr>
          <w:rFonts w:cs="Times New Roman" w:ascii="Times New Roman" w:hAnsi="Times New Roman"/>
          <w:color w:val="141414"/>
        </w:rPr>
        <w:t xml:space="preserve">Транспортно-экскурсионное обслуживание по маршруту. </w:t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  <w:color w:val="F81B3A"/>
        </w:rPr>
      </w:pPr>
      <w:r>
        <w:rPr>
          <w:rFonts w:cs="Times New Roman" w:ascii="Times New Roman" w:hAnsi="Times New Roman"/>
          <w:b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Минске - €30.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Бресте - €20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о-транспортный пакет (обязательная доплата, оплачивается представителю принимающей стороны на маршруте) - €70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кет включает в себя: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Экскурсии в городах: Будапешт, Клагенфурт, Верона, Секешфехервар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Въездные пошлины и (или) туристические сборы в городах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Транспортные расходы в городах пребывания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– €35 (шенгенская виза) + (при необходимости) услуги визового центра (в зависимости от тарифа от 18€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– от €5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Использование аудиооборудования (наушников) во время экскурсионной программы – €15 (за весь тур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сещение городка Фельден на озере Вертерзее - €1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Сентендрэ - €20, при группе от 20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руиз на кораблике в Будапеште €25, при группе от 1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Буде – €10, при группе от 1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на озеро Гарда с посещением Сирмионе - €3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Венеции – €15, при группе от 20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руиз по Гранд каналу в Венеции €30, при группе от 1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ий сбор + проезд на катере в Венецию и обратно - 25 €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егустацию балатонских вин винодельческого региона Балатонфюред -Чопак - от 30€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ездка в замок Надашди (входной билет, экскурсия + перевод на русский) - от 35€, при группе от 20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ополнительные мероприятия, описанные в программе.</w:t>
      </w:r>
    </w:p>
    <w:p>
      <w:pPr>
        <w:pStyle w:val="Style14"/>
        <w:numPr>
          <w:ilvl w:val="0"/>
          <w:numId w:val="2"/>
        </w:numPr>
        <w:rPr/>
      </w:pPr>
      <w:bookmarkStart w:id="2" w:name="_Hlk177133306"/>
      <w:bookmarkStart w:id="3" w:name="_Hlk177133334"/>
      <w:r>
        <w:rPr>
          <w:rFonts w:cs="Times New Roman" w:ascii="Times New Roman" w:hAnsi="Times New Roman"/>
          <w:color w:val="141414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</w:t>
      </w:r>
      <w:bookmarkEnd w:id="2"/>
      <w:bookmarkEnd w:id="3"/>
      <w:r>
        <w:rPr>
          <w:rFonts w:cs="Times New Roman" w:ascii="Times New Roman" w:hAnsi="Times New Roman"/>
          <w:color w:val="141414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57:00Z</dcterms:created>
  <dc:creator>Аня</dc:creator>
  <dc:description/>
  <dc:language>en-US</dc:language>
  <cp:lastModifiedBy>iz194</cp:lastModifiedBy>
  <dcterms:modified xsi:type="dcterms:W3CDTF">2024-12-16T19:57:00Z</dcterms:modified>
  <cp:revision>2</cp:revision>
  <dc:subject/>
  <dc:title/>
</cp:coreProperties>
</file>