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КРАСОТЫ ТИРОЛЯ, КАРИНТИИ и 3 дня в Доломитовых Альп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0.05-17.05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06.07-13.07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(ориентировочно 16.20) из Минска (а/в Центральный​​​​​​) днем ранее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,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800 км) по территории Польши, Чех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Чехи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225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Чешский Крумлов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.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курсия по замковому комплексу Крумлов (по желанию, за дополнительную плату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на ночлег на территории Чехии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23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альцбург </w:t>
            </w:r>
            <w:r>
              <w:rPr>
                <w:sz w:val="22"/>
                <w:szCs w:val="22"/>
                <w:lang w:val="ru-RU" w:eastAsia="ru-RU"/>
              </w:rPr>
              <w:t>- Родину величайшего музыканта всех времён Вольфганга Амадея Моцарта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 нас будет возможность посетить озёрный край Италии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Зальцкаммергут</w:t>
            </w:r>
            <w:r>
              <w:rPr>
                <w:sz w:val="22"/>
                <w:szCs w:val="22"/>
                <w:lang w:val="ru-RU" w:eastAsia="ru-RU"/>
              </w:rPr>
              <w:t>, окружённый величественными горам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350 км) в отель в Итальянских Альпах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Тренто</w:t>
            </w:r>
            <w:r>
              <w:rPr>
                <w:sz w:val="22"/>
                <w:szCs w:val="22"/>
                <w:lang w:val="ru-RU" w:eastAsia="ru-RU"/>
              </w:rPr>
              <w:t xml:space="preserve">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тот день мы проведём на роскошном итальянском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озере Гарда</w:t>
            </w:r>
            <w:r>
              <w:rPr>
                <w:sz w:val="22"/>
                <w:szCs w:val="22"/>
                <w:lang w:val="ru-RU" w:eastAsia="ru-RU"/>
              </w:rPr>
              <w:t xml:space="preserve">, остановимся в городке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альчезине</w:t>
            </w:r>
            <w:r>
              <w:rPr>
                <w:sz w:val="22"/>
                <w:szCs w:val="22"/>
                <w:lang w:val="ru-RU" w:eastAsia="ru-RU"/>
              </w:rPr>
              <w:t>, символом которого является замок Скалигеров, стоящий на отвесной скале над озером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акже можно совершить прогулку по озеру на кораблике, посетив живописный городок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Лимоне суль Гарда</w:t>
            </w:r>
            <w:r>
              <w:rPr>
                <w:sz w:val="22"/>
                <w:szCs w:val="22"/>
                <w:lang w:val="ru-RU" w:eastAsia="ru-RU"/>
              </w:rPr>
              <w:t xml:space="preserve"> – городок, в котором выращивают круглый год лимоны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члег в отеле</w:t>
            </w:r>
            <w:r>
              <w:rPr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ольцано</w:t>
            </w:r>
            <w:r>
              <w:rPr>
                <w:sz w:val="22"/>
                <w:szCs w:val="22"/>
                <w:lang w:val="ru-RU" w:eastAsia="ru-RU"/>
              </w:rPr>
              <w:t xml:space="preserve">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любителей красоты природы мы отправляемся на знакомство с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Доломитовыми Альпами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 – знаменитым горным регионом, В рамках одного дня мы совместим горные озера и пики, и знаменитые города региона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щение в отель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8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им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ретий день в Вечном городе у Вас будет возможность с историей Античного Рима, посетив знаменитый Форум и Колизей (по желанию, за дополнительную плату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Для желающих возможна организация экскурсии </w:t>
            </w:r>
            <w:r>
              <w:rPr>
                <w:sz w:val="22"/>
                <w:szCs w:val="22"/>
                <w:lang w:val="ru-RU" w:eastAsia="ru-RU"/>
              </w:rPr>
              <w:t xml:space="preserve">(за дополнительную плату) </w:t>
            </w:r>
            <w:r>
              <w:rPr>
                <w:sz w:val="22"/>
                <w:szCs w:val="22"/>
                <w:lang w:eastAsia="ru-RU"/>
              </w:rPr>
              <w:t>в самое сердце католического мира</w:t>
            </w:r>
            <w:r>
              <w:rPr>
                <w:sz w:val="22"/>
                <w:szCs w:val="22"/>
                <w:lang w:val="ru-RU" w:eastAsia="ru-RU"/>
              </w:rPr>
              <w:t xml:space="preserve"> -</w:t>
            </w:r>
            <w:r>
              <w:rPr>
                <w:sz w:val="22"/>
                <w:szCs w:val="22"/>
                <w:lang w:eastAsia="ru-RU"/>
              </w:rPr>
              <w:t xml:space="preserve"> собор Святого Петра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акже будет организована экскурсия по музеям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атикана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в отель (~470 км) на территории Итал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Клагенфурту</w:t>
            </w:r>
            <w:r>
              <w:rPr>
                <w:sz w:val="22"/>
                <w:szCs w:val="22"/>
                <w:lang w:val="ru-RU" w:eastAsia="ru-RU"/>
              </w:rPr>
              <w:t xml:space="preserve">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450 км) на ночлег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по Чехии и Польше. Прохождение границы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 xml:space="preserve"> (€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05.2025-17.05.2025</w:t>
        <w:tab/>
        <w:t>520</w:t>
        <w:tab/>
        <w:tab/>
        <w:t>7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6.07.2025-13.07.2025</w:t>
        <w:tab/>
        <w:t>520</w:t>
        <w:tab/>
        <w:tab/>
        <w:t>7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</w:t>
      </w:r>
      <w:r>
        <w:rPr>
          <w:rFonts w:cs="Times New Roman" w:ascii="Times New Roman" w:hAnsi="Times New Roman"/>
          <w:color w:val="141414"/>
          <w:lang w:val="en-US"/>
        </w:rPr>
        <w:t>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435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3 ночи в транзитных отелях категории 2-3* на территории Чехии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3 ночи на территории Италии у подножья Альп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6 континентальных завтраков в транзитных отелях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Чешский Крумлов, Зальцбург, Тренто, Больцано, Клагенфурт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€35 (шенгенская виза) + (при необходимости) услуги визового центра (в зависимости от тарифа от 14€ - 90 €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7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5 (за весь тур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 xml:space="preserve"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ед в Чешском Крумлове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замок Чешский Крумлов - €25 (включая входной билет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ая поездка на озеро Вольфганзее Зальцкаммергут: Санкт Вольфганг и Санкт Гильген - €2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ая поездка на озеро Гарда: Рива и Лимоне суль Гарда - €3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гулка на кораблике по озеру Гарда - €1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ая поездка в Доломитовые Альпы - €35.</w:t>
      </w:r>
    </w:p>
    <w:p>
      <w:pPr>
        <w:pStyle w:val="Style14"/>
        <w:ind w:left="360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  <w:bookmarkStart w:id="2" w:name="_Hlk177133306"/>
      <w:bookmarkStart w:id="3" w:name="_Hlk177133334"/>
      <w:bookmarkStart w:id="4" w:name="_Hlk177133306"/>
      <w:bookmarkStart w:id="5" w:name="_Hlk177133334"/>
      <w:bookmarkEnd w:id="4"/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8:00Z</dcterms:created>
  <dc:creator>Аня</dc:creator>
  <dc:description/>
  <dc:language>en-US</dc:language>
  <cp:lastModifiedBy>iz194</cp:lastModifiedBy>
  <dcterms:modified xsi:type="dcterms:W3CDTF">2024-12-17T18:28:00Z</dcterms:modified>
  <cp:revision>2</cp:revision>
  <dc:subject/>
  <dc:title/>
</cp:coreProperties>
</file>