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Золотое кольцо 2.0: Углич - Мышкин - Рыбинск - Калязин - Тверь - Ржев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ы тура:</w:t>
      </w:r>
    </w:p>
    <w:p>
      <w:pPr>
        <w:pStyle w:val="Style14"/>
        <w:spacing w:before="240" w:after="0"/>
        <w:ind w:left="2835" w:firstLine="284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Апрель: 10.04-14.04.2025, 26.04-30.04.2025</w:t>
      </w:r>
    </w:p>
    <w:p>
      <w:pPr>
        <w:pStyle w:val="Style14"/>
        <w:spacing w:before="240" w:after="0"/>
        <w:ind w:left="2835" w:firstLine="284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Май: 19.05-23.05.2025</w:t>
      </w:r>
    </w:p>
    <w:p>
      <w:pPr>
        <w:pStyle w:val="Style14"/>
        <w:spacing w:before="240" w:after="0"/>
        <w:ind w:left="2835" w:firstLine="284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Июнь: 16.06-20.06.2025, 30.06-04.07.2025</w:t>
      </w:r>
    </w:p>
    <w:p>
      <w:pPr>
        <w:pStyle w:val="Style14"/>
        <w:spacing w:before="240" w:after="0"/>
        <w:ind w:left="2835" w:firstLine="284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Июль: 14.07-18.07, 28.07-01.08.2025</w:t>
      </w:r>
    </w:p>
    <w:p>
      <w:pPr>
        <w:pStyle w:val="Style14"/>
        <w:spacing w:before="240" w:after="0"/>
        <w:ind w:left="2835" w:firstLine="284"/>
        <w:rPr/>
      </w:pPr>
      <w:r>
        <w:rPr>
          <w:rFonts w:cs="Times New Roman" w:ascii="Times New Roman" w:hAnsi="Times New Roman"/>
          <w:b/>
          <w:color w:val="FF0000"/>
        </w:rPr>
        <w:t>Август: 11.08-15.08, 25.08-29.08.2025</w:t>
      </w:r>
    </w:p>
    <w:p>
      <w:pPr>
        <w:pStyle w:val="Style14"/>
        <w:spacing w:before="240" w:after="0"/>
        <w:ind w:left="2835" w:firstLine="284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Сентябрь: 08.09-12.09.2025</w:t>
      </w:r>
    </w:p>
    <w:p>
      <w:pPr>
        <w:pStyle w:val="Style14"/>
        <w:spacing w:before="240" w:after="0"/>
        <w:ind w:left="2835" w:firstLine="284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</w:rPr>
        <w:t>Ноябрь: 06.11-10.11.2025</w:t>
      </w:r>
    </w:p>
    <w:p>
      <w:pPr>
        <w:pStyle w:val="Style14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78"/>
      </w:tblGrid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 из Минска ориентировочно в 19:00. Ночной переезд.</w:t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80"/>
              <w:ind w:firstLine="3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езд в Углич (955 км).</w:t>
            </w:r>
          </w:p>
          <w:p>
            <w:pPr>
              <w:pStyle w:val="Normal"/>
              <w:shd w:fill="FFFFFF" w:val="clear"/>
              <w:spacing w:lineRule="auto" w:line="240" w:before="0" w:after="28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ринный русский городок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гл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оит на реке Волге, как раз в том живописном месте, где она совершает крутой излом. Своим названием он обязан то ли этому угловатому повороту, то ли находившимся тут в древности угольным шахтам, то ли одному из славянских племен. Мы увидим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280" w:after="330"/>
              <w:ind w:left="0" w:firstLine="3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гличский крем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историческое и градостроительное ядро город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0" w:firstLine="3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аты царевича Димитрия («палаты угличских удельных князей») - единственная сохранившаяся с основания кремля постройка (здание 15 века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280"/>
              <w:ind w:left="0" w:firstLine="3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рковь Дмитрия на Крови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строена на месте гибели царевича Дмитрия. Внутри росписи художников конца 18 века, подробно описывающие это событие.</w:t>
            </w:r>
          </w:p>
          <w:p>
            <w:pPr>
              <w:pStyle w:val="Normal"/>
              <w:shd w:fill="FFFFFF" w:val="clear"/>
              <w:spacing w:lineRule="auto" w:line="240" w:before="0" w:after="280"/>
              <w:ind w:firstLine="3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ление в отель.</w:t>
            </w:r>
          </w:p>
          <w:p>
            <w:pPr>
              <w:pStyle w:val="Normal"/>
              <w:shd w:fill="FFFFFF" w:val="clear"/>
              <w:spacing w:lineRule="auto" w:line="240" w:before="0" w:after="28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инка: посещение сыроварни с дегустаци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музее м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3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знаем откуда взялось слово «Сыр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3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мотрим на сырную карту мира, узнаем про необычные сыры и интересные рецепт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3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знаем историю производства сыра в Угличе от Российской Империи до наших дней, проникнем в архивы сыродел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3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мотрим на современную линию производства сыр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3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ерём на интерактивном конструкторе виртуальную упаковку сыра в лаборатор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ind w:left="0" w:firstLine="3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робуем ‍разные сыры.</w:t>
            </w:r>
          </w:p>
          <w:p>
            <w:pPr>
              <w:pStyle w:val="Normal"/>
              <w:shd w:fill="FFFFFF" w:val="clear"/>
              <w:spacing w:lineRule="auto" w:line="240" w:before="0" w:after="28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чная прогулка по Волг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(для желающих за дополнительную плату)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32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звращение в отель. Ночлег.</w:t>
            </w:r>
          </w:p>
        </w:tc>
      </w:tr>
      <w:tr>
        <w:trPr>
          <w:trHeight w:val="16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 в отеле. Отправление в г. Рыбинск.</w:t>
            </w:r>
          </w:p>
          <w:p>
            <w:pPr>
              <w:pStyle w:val="Style15"/>
              <w:shd w:fill="FFFFFF" w:val="clear"/>
              <w:spacing w:before="0" w:after="28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>Обзорная экскурсия по городу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Рыбинск</w:t>
            </w:r>
            <w:r>
              <w:rPr>
                <w:sz w:val="22"/>
                <w:szCs w:val="22"/>
                <w:lang w:val="ru-RU" w:eastAsia="ru-RU"/>
              </w:rPr>
              <w:t> - живописный город на берегу самого большого рукотворного моря в Европе - Рыбинского водохранилища. На экскурсии вы познакомитесь с этим удивительным городом ближе, узнаете массу интересных фактов о нем, увидите главные памятники архитектуры и даже побываете на самом Рыбинском водохранилище, увидите шлюзование и камеры Рыбинского шлюза размером 300 на 30 метров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должим экскурсию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знакомством с историей древней затопленной Мологи</w:t>
            </w:r>
            <w:r>
              <w:rPr>
                <w:sz w:val="22"/>
                <w:szCs w:val="22"/>
                <w:lang w:val="ru-RU" w:eastAsia="ru-RU"/>
              </w:rPr>
              <w:t xml:space="preserve"> в южной части Рыбинского водохранилища. В XVIII – начале XX века это был богатый купеческий город, знаменитый драгоценными заливными лугами, не уступающими альпийским. В Мологском уезде располагались крупные дворянские усадьбы, например, графов Волконских. Далеко под водой остались улицы древнего города, и только маковки церквей поднимаются над водной гладью.</w:t>
            </w:r>
          </w:p>
          <w:p>
            <w:pPr>
              <w:pStyle w:val="Style15"/>
              <w:shd w:fill="FFFFFF" w:val="clear"/>
              <w:spacing w:before="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д (оплачивается дополнительно).</w:t>
            </w:r>
          </w:p>
          <w:p>
            <w:pPr>
              <w:pStyle w:val="Normal"/>
              <w:shd w:fill="FFFFFF" w:val="clear"/>
              <w:spacing w:lineRule="auto" w:line="240" w:before="0" w:after="280"/>
              <w:ind w:firstLine="3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правление в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ышки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тихий, обаятельный уголок уютной купеческой провинции. Это единственный город в России, самым узнаваемым «брендом» которого является маленький симпатичный грызун. Начиная с названия, мыши в этом городе буквально на каждом шагу: в витринах магазинов и на вывесках кафе и ресторанов, на стенах домов и даже на городском гербе. Ведь, как гуси когда-то спасли Рим, жизнь отца-основателя города, князя Федора Мстиславского, давным-давно сберегла одна маленькая мышка.</w:t>
            </w:r>
          </w:p>
          <w:p>
            <w:pPr>
              <w:pStyle w:val="Style15"/>
              <w:shd w:fill="FFFFFF" w:val="clear"/>
              <w:spacing w:before="0" w:after="240"/>
              <w:ind w:firstLine="32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члег в отеле.</w:t>
            </w:r>
          </w:p>
        </w:tc>
      </w:tr>
      <w:tr>
        <w:trPr>
          <w:trHeight w:val="1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ень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 в отеле. Выселение из номеров.</w:t>
            </w:r>
          </w:p>
          <w:p>
            <w:pPr>
              <w:pStyle w:val="Style15"/>
              <w:shd w:fill="FFFFFF" w:val="clear"/>
              <w:spacing w:before="0" w:after="28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>Заезд в 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Калязин</w:t>
            </w:r>
            <w:r>
              <w:rPr>
                <w:sz w:val="22"/>
                <w:szCs w:val="22"/>
                <w:lang w:val="ru-RU" w:eastAsia="ru-RU"/>
              </w:rPr>
              <w:t xml:space="preserve">, осмотр уникальной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«плавающей» колокольни Никольского собора</w:t>
            </w:r>
            <w:r>
              <w:rPr>
                <w:sz w:val="22"/>
                <w:szCs w:val="22"/>
                <w:lang w:val="ru-RU" w:eastAsia="ru-RU"/>
              </w:rPr>
              <w:t>. В 1939-1940 годах часть территории старого города была затоплена при строительстве Угличской ГЭС. Монастырь (ансамбль XVI-XVII век) и другие старые постройки оказались в зоне водохранилища. Сохранилась «плавающая» на небольшом островке колокольня Никольского собора.</w:t>
            </w:r>
          </w:p>
          <w:p>
            <w:pPr>
              <w:pStyle w:val="Style15"/>
              <w:shd w:fill="FFFFFF" w:val="clear"/>
              <w:spacing w:before="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улка по</w:t>
            </w: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Твери</w:t>
            </w:r>
            <w:r>
              <w:rPr>
                <w:sz w:val="22"/>
                <w:szCs w:val="22"/>
                <w:lang w:val="ru-RU" w:eastAsia="ru-RU"/>
              </w:rPr>
              <w:t> с осмотром исторического центра: уникальная трехлучевая система планировки города, сохранившаяся с 18 в. - «Версальский трезубец», Успенский собор, Императорский путевой дворец, памятники Афанасию Никитину - купцу и путешественнику XV в., И.А.Крылову, А.С. Пушкину, красивейшая набережная Степана Разина.</w:t>
            </w:r>
          </w:p>
          <w:p>
            <w:pPr>
              <w:pStyle w:val="Style15"/>
              <w:shd w:fill="FFFFFF" w:val="clear"/>
              <w:spacing w:before="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в 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Ржев </w:t>
            </w:r>
            <w:r>
              <w:rPr>
                <w:sz w:val="22"/>
                <w:szCs w:val="22"/>
                <w:lang w:val="ru-RU" w:eastAsia="ru-RU"/>
              </w:rPr>
              <w:t>- старинный город, который все знают по строчкам Твардовского «Ржев - первый город на Волге». От ржаных полей, обрамляющих посад, от ржавой железистой воды в лесах произошло название города, впервые упомянутое в Новгородской летописи в 1216 году.</w:t>
            </w:r>
          </w:p>
          <w:p>
            <w:pPr>
              <w:pStyle w:val="Style15"/>
              <w:shd w:fill="FFFFFF" w:val="clear"/>
              <w:spacing w:before="0" w:after="28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становка для осмотра грандиозного Ржевского Мемориала Памяти -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Монумента Советскому Солдату</w:t>
            </w:r>
            <w:r>
              <w:rPr>
                <w:sz w:val="22"/>
                <w:szCs w:val="22"/>
                <w:lang w:val="ru-RU" w:eastAsia="ru-RU"/>
              </w:rPr>
              <w:t>. В 2020 году под Ржевом на месте кровопролитных боев был возведен Мемориальный комплекс в память обо всех солдатах Великой Отечественной войны. Бронзовый советский солдат, стоящий на 30-метровом насыпном кургане является самым масштабным монументов в истории современной России.</w:t>
            </w:r>
          </w:p>
          <w:p>
            <w:pPr>
              <w:pStyle w:val="Style15"/>
              <w:shd w:fill="FFFFFF" w:val="clear"/>
              <w:spacing w:before="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По окончании программы отправление в Минск. Ночной переезд</w:t>
            </w:r>
            <w:r>
              <w:rPr>
                <w:sz w:val="22"/>
                <w:szCs w:val="22"/>
                <w:lang w:val="en-US" w:eastAsia="ru-RU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ытие в Минск ранним утром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тура: 70</w:t>
      </w:r>
      <w:r>
        <w:rPr>
          <w:rFonts w:cs="Times New Roman" w:ascii="Times New Roman" w:hAnsi="Times New Roman"/>
          <w:b/>
          <w:color w:val="141414"/>
          <w:sz w:val="28"/>
          <w:szCs w:val="28"/>
        </w:rPr>
        <w:t xml:space="preserve"> $ + 300 BYN</w:t>
      </w:r>
    </w:p>
    <w:p>
      <w:pPr>
        <w:pStyle w:val="Style14"/>
        <w:rPr>
          <w:rFonts w:ascii="Times New Roman" w:hAnsi="Times New Roman" w:cs="Times New Roman"/>
          <w:b/>
          <w:b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color w:val="141414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141414"/>
        </w:rPr>
      </w:pPr>
      <w:r>
        <w:rPr>
          <w:rFonts w:cs="Times New Roman" w:ascii="Times New Roman" w:hAnsi="Times New Roman"/>
          <w:b/>
          <w:color w:val="141414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оимость входит: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роезд комфортабельным автобус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Услуги сопровождающего групп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2 ночлега в гостинице (размещение в номерах со всеми удобствам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2 завтра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Транспортно-экскурсионное обслуживание по программе с местными гидами.</w:t>
      </w:r>
    </w:p>
    <w:p>
      <w:pPr>
        <w:pStyle w:val="Style14"/>
        <w:rPr>
          <w:rFonts w:ascii="Times New Roman" w:hAnsi="Times New Roman" w:cs="Times New Roman"/>
          <w:color w:val="F81B3A"/>
          <w:lang w:val="en-US"/>
        </w:rPr>
      </w:pPr>
      <w:r>
        <w:rPr>
          <w:rFonts w:cs="Times New Roman" w:ascii="Times New Roman" w:hAnsi="Times New Roman"/>
          <w:color w:val="F81B3A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color w:val="F81B3A"/>
          <w:lang w:val="en-US"/>
        </w:rPr>
      </w:pPr>
      <w:r>
        <w:rPr>
          <w:rFonts w:cs="Times New Roman" w:ascii="Times New Roman" w:hAnsi="Times New Roman"/>
          <w:b/>
          <w:color w:val="F81B3A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 оплачивается: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Медицинская страховка (по желанию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Выбор мест в автобусе - 10 бел. руб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Доплата за одноместное размещение (50$, по желанию)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Обед - 600 рос. руб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Мышкины палаты - 600 рос. руб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рогулка на теплоходе по Волге - 1000 рос. руб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осещение сыроварни с дегустацией - 1100 рос. руб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141414"/>
          <w:lang w:val="en-US"/>
        </w:rPr>
      </w:pPr>
      <w:r>
        <w:rPr>
          <w:rFonts w:cs="Times New Roman" w:ascii="Times New Roman" w:hAnsi="Times New Roman"/>
          <w:color w:val="141414"/>
          <w:lang w:val="en-US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8:20:00Z</dcterms:created>
  <dc:creator>Аня</dc:creator>
  <dc:description/>
  <dc:language>en-US</dc:language>
  <cp:lastModifiedBy>iz194</cp:lastModifiedBy>
  <dcterms:modified xsi:type="dcterms:W3CDTF">2025-02-08T18:20:00Z</dcterms:modified>
  <cp:revision>2</cp:revision>
  <dc:subject/>
  <dc:title/>
</cp:coreProperties>
</file>