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54305</wp:posOffset>
                </wp:positionV>
                <wp:extent cx="934085" cy="885825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885960"/>
                          <a:chOff x="0" y="0"/>
                          <a:chExt cx="934200" cy="885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0" descr="Логотип_Илва-"/>
                          <pic:cNvPicPr/>
                        </pic:nvPicPr>
                        <pic:blipFill>
                          <a:blip r:embed="rId2"/>
                          <a:srcRect l="0" t="23324" r="0" b="0"/>
                          <a:stretch/>
                        </pic:blipFill>
                        <pic:spPr>
                          <a:xfrm>
                            <a:off x="77400" y="378360"/>
                            <a:ext cx="8564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2" descr="christmas hat images cheap buy onlin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0" y="0"/>
                            <a:ext cx="81216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.15pt;margin-top:12.15pt;width:73.55pt;height:69.75pt" coordorigin="3,243" coordsize="1471,1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0" stroked="f" o:allowincell="f" style="position:absolute;left:125;top:839;width:1348;height:7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2" stroked="f" o:allowincell="f" style="position:absolute;left:3;top:243;width:1278;height:122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40"/>
          <w:szCs w:val="40"/>
        </w:rPr>
        <w:t>Новогодний экспресс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0000FF"/>
          <w:sz w:val="36"/>
          <w:szCs w:val="40"/>
        </w:rPr>
      </w:pPr>
      <w:r>
        <w:rPr>
          <w:rFonts w:eastAsia="Monotype Corsiva" w:cs="Monotype Corsiva" w:ascii="Monotype Corsiva" w:hAnsi="Monotype Corsiva"/>
          <w:b/>
          <w:color w:val="0000FF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40"/>
          <w:szCs w:val="40"/>
        </w:rPr>
        <w:t>Путешествие в поместье Деда Мороза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0000FF"/>
          <w:sz w:val="8"/>
          <w:szCs w:val="40"/>
        </w:rPr>
      </w:pPr>
      <w:r>
        <w:rPr>
          <w:rFonts w:cs="Monotype Corsiva" w:ascii="Monotype Corsiva" w:hAnsi="Monotype Corsiva"/>
          <w:b/>
          <w:color w:val="0000FF"/>
          <w:sz w:val="8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pacing w:val="-14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pacing w:val="-1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FF0000"/>
          <w:spacing w:val="-14"/>
          <w:sz w:val="28"/>
          <w:szCs w:val="28"/>
        </w:rPr>
        <w:t>БРЕСТ - БЕЛОВЕЖСКАЯ ПУЩА - ПОМЕСТЬЕ ДЕДА МОРОЗА</w:t>
      </w:r>
      <w:r>
        <w:rPr>
          <w:rFonts w:cs="Times New Roman" w:ascii="Times New Roman" w:hAnsi="Times New Roman"/>
          <w:b/>
          <w:color w:val="002060"/>
          <w:sz w:val="24"/>
          <w:szCs w:val="20"/>
          <w:u w:val="single"/>
        </w:rPr>
        <w:t xml:space="preserve"> ГАРАНТИРОВАННЫЕ ДАТЫ ВЫЕЗДА: 20.12.2024, 04.01.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234315</wp:posOffset>
                </wp:positionV>
                <wp:extent cx="673417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Monotype Corsiva" w:hAnsi="Monotype Corsiva" w:cs="Monotype Corsiva"/>
                                <w:color w:val="244061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244061"/>
                              </w:rPr>
                              <w:t>Новый год – один из самых любимых праздников не только детей, но и взрослых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Monotype Corsiva" w:hAnsi="Monotype Corsiva" w:cs="Monotype Corsiva"/>
                                <w:color w:val="244061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244061"/>
                              </w:rPr>
                              <w:t>Многие встречают праздник дома в кругу семьи, кто-то отмечает с друзьями, кто-то предпочитает уехать за город. Неизменным остается одно — каждому хочется превратить зимний отдых в незабываемую сказку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Monotype Corsiva" w:hAnsi="Monotype Corsiva" w:cs="Monotype Corsiva"/>
                                <w:color w:val="244061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244061"/>
                              </w:rPr>
                              <w:t>Предлагаем вместе посетить Поместье Деда Мороза и увидеть новогодний Брест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Monotype Corsiva" w:hAnsi="Monotype Corsiva" w:cs="Monotype Corsiva"/>
                                <w:color w:val="244061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2440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78pt;mso-wrap-distance-left:9.05pt;mso-wrap-distance-right:9.05pt;mso-wrap-distance-top:0pt;mso-wrap-distance-bottom:0pt;margin-top:18.45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Monotype Corsiva" w:hAnsi="Monotype Corsiva" w:cs="Monotype Corsiva"/>
                          <w:color w:val="244061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244061"/>
                        </w:rPr>
                        <w:t>Новый год – один из самых любимых праздников не только детей, но и взрослых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Monotype Corsiva" w:hAnsi="Monotype Corsiva" w:cs="Monotype Corsiva"/>
                          <w:color w:val="244061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244061"/>
                        </w:rPr>
                        <w:t>Многие встречают праздник дома в кругу семьи, кто-то отмечает с друзьями, кто-то предпочитает уехать за город. Неизменным остается одно — каждому хочется превратить зимний отдых в незабываемую сказку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Monotype Corsiva" w:hAnsi="Monotype Corsiva" w:cs="Monotype Corsiva"/>
                          <w:color w:val="244061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244061"/>
                        </w:rPr>
                        <w:t>Предлагаем вместе посетить Поместье Деда Мороза и увидеть новогодний Брест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Monotype Corsiva" w:hAnsi="Monotype Corsiva" w:cs="Monotype Corsiva"/>
                          <w:color w:val="244061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2440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pacing w:val="-14"/>
          <w:sz w:val="10"/>
          <w:szCs w:val="20"/>
        </w:rPr>
      </w:pPr>
      <w:r>
        <w:rPr>
          <w:rFonts w:cs="Times New Roman" w:ascii="Times New Roman" w:hAnsi="Times New Roman"/>
          <w:b/>
          <w:color w:val="002060"/>
          <w:spacing w:val="-14"/>
          <w:sz w:val="10"/>
          <w:szCs w:val="20"/>
        </w:rPr>
      </w:r>
    </w:p>
    <w:tbl>
      <w:tblPr>
        <w:tblW w:w="11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348"/>
      </w:tblGrid>
      <w:tr>
        <w:trPr>
          <w:trHeight w:val="253" w:hRule="atLeast"/>
        </w:trPr>
        <w:tc>
          <w:tcPr>
            <w:tcW w:w="7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 ден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206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2060"/>
                <w:highlight w:val="yellow"/>
              </w:rPr>
            </w:r>
          </w:p>
        </w:tc>
        <w:tc>
          <w:tcPr>
            <w:tcW w:w="103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бор участников «Новогоднего экспресса» в 21:00 на железнодорожном вокзале, анимационное приветствие. Выезд из Витебска  поездом в Брест</w:t>
            </w:r>
            <w:r>
              <w:rPr>
                <w:rFonts w:cs="Times New Roman" w:ascii="Times New Roman" w:hAnsi="Times New Roman"/>
              </w:rPr>
              <w:t xml:space="preserve"> в 21:50.    </w:t>
            </w:r>
            <w:r>
              <w:rPr>
                <w:rFonts w:cs="uictfonttextstylebody;Times New Roman" w:ascii="uictfonttextstylebody;Times New Roman" w:hAnsi="uictfonttextstylebody;Times New Roman"/>
                <w:color w:val="1A1A1A"/>
                <w:shd w:fill="FFFFFF" w:val="clear"/>
              </w:rPr>
              <w:t>В поезде вас сопровождают Новогодние персонажи.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в Орше в 00:36, приветствие на перроне. Отправление из Орши в 01:10.</w:t>
            </w:r>
          </w:p>
        </w:tc>
      </w:tr>
      <w:tr>
        <w:trPr>
          <w:trHeight w:val="5454" w:hRule="atLeast"/>
        </w:trPr>
        <w:tc>
          <w:tcPr>
            <w:tcW w:w="7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 д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206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2060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206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2060"/>
                <w:highlight w:val="yellow"/>
              </w:rPr>
            </w:r>
          </w:p>
        </w:tc>
        <w:tc>
          <w:tcPr>
            <w:tcW w:w="103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</w:rPr>
              <w:t>Прибытие в Брест  09:13. Встреча с гидом на перрон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</w:rPr>
              <w:t>Посадка в автобусы.</w:t>
            </w:r>
            <w:r>
              <w:rPr>
                <w:rFonts w:cs="Times New Roman" w:ascii="Times New Roman" w:hAnsi="Times New Roman"/>
                <w:i/>
                <w:color w:val="00206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равление в </w:t>
            </w:r>
            <w:r>
              <w:rPr>
                <w:rFonts w:cs="Times New Roman" w:ascii="Times New Roman" w:hAnsi="Times New Roman"/>
                <w:b/>
                <w:bCs/>
              </w:rPr>
              <w:t>Беловежскую пущу (55 км)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80"/>
              </w:rPr>
              <w:t>Посещение музея природы, прогулка вдоль вольеров с оленями, кабанами, величественными зубрами и другими дикими животными.</w:t>
            </w:r>
            <w:r>
              <w:rPr>
                <w:rFonts w:cs="Times New Roman" w:ascii="Times New Roman" w:hAnsi="Times New Roman"/>
              </w:rPr>
              <w:br/>
              <w:t xml:space="preserve">Переезд в </w:t>
            </w:r>
            <w:r>
              <w:rPr>
                <w:rFonts w:cs="Times New Roman" w:ascii="Times New Roman" w:hAnsi="Times New Roman"/>
                <w:b/>
                <w:bCs/>
                <w:iCs/>
                <w:color w:val="000080"/>
              </w:rPr>
              <w:t>Поместье Деда Мор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лубине заповедного леса находится самое настоящее сказочное Поместье белорусского Деда Мороза и его внучки Снегурочки. Рядом с ветряной мельницей и волшебным колодцем расположилась аллея сказок, где представлены деревянные фигурки сказочных героев: двенадцать месяцев, Аленушка и братец Иванушка, Емеля, Белоснежка и семь гномов и многие другие персонажи любимых сказок. Посетителей на протяжении всего пути сопровождает атмосфера волшебства и новогодних чудес. Есть в царстве Деда Мороза ветряная мельница, перемалывающая плохие поступки, волшебный колодец,  «Скарбница» - музей подарков Деду Морозу. Следят за порядком в поместье два сказочных деревянных стражника - Дуб Дубович и Вяз Вязович. Все в Беловежской пуще пропитано атмосферой волшебства и ожидания самого доброго празд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</w:rPr>
              <w:t xml:space="preserve">Время в Поместье Деда Мороза остановилось за три минуты до наступления Нового года. 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</w:rPr>
              <w:t>Что ж, пора начинать загадывать свои сокровенные желания и попросить Деда Мороза помочь их исполнить! Каждый участник экскурсии - и взрослый, и ребенок, получит сувенир от Деда Мороз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насыщенной прогулки  в свободное время можно посетить сувенирные лавочки, попробовать вкусного ароматного травяного чая  с горячими бл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еезд в Брест.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В 17-00 Церемония зажжения фонарей. </w:t>
            </w:r>
            <w:r>
              <w:rPr>
                <w:rFonts w:cs="Times New Roman" w:ascii="Times New Roman" w:hAnsi="Times New Roman"/>
                <w:bCs/>
              </w:rPr>
              <w:t xml:space="preserve">На главной пешеходной улице Бреста ежедневно зажигает и гасит старинные фонари штатный фонарщик в форме петровских времен. Чтобы совершить свой ритуал, он поднимается по лестнице и вручную зажигает и гасит в каждом фонаре керосиновую ламп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-30 поздний обед (по жел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зорная экскурсия по новогоднему Бресту.</w:t>
            </w:r>
            <w:r>
              <w:rPr>
                <w:rFonts w:cs="Times New Roman" w:ascii="Times New Roman" w:hAnsi="Times New Roman"/>
              </w:rPr>
              <w:br/>
              <w:t>Городские улицы преобразились в ожидании праздника: на площади Ленина "звенит" светодиодный колокольчик, у главной елки установлен большой новогодний елочный шар, фонтан из гирлянд. Еще один елочный шар "тянет" на себе олень. Возле ЦУМа появилась новогодняя упряжка с оленями. Снегири "поселились" в Парке Мира  и еще много-много новогодних чудес предстанет вашему взору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тие на железнодорожный вокзал к 20-00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ъезд в Витебск на поезде в 20:46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206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 день</w:t>
            </w:r>
          </w:p>
        </w:tc>
        <w:tc>
          <w:tcPr>
            <w:tcW w:w="103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ытие в Витебск  </w:t>
            </w:r>
            <w:r>
              <w:rPr>
                <w:rFonts w:cs="Times New Roman" w:ascii="Times New Roman" w:hAnsi="Times New Roman"/>
                <w:spacing w:val="-10"/>
              </w:rPr>
              <w:t>в 06:40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145415</wp:posOffset>
                      </wp:positionV>
                      <wp:extent cx="1967865" cy="3009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865" cy="30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плацкарт \ куп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95pt;height:23.7pt;mso-wrap-distance-left:9.05pt;mso-wrap-distance-right:9.05pt;mso-wrap-distance-top:0pt;mso-wrap-distance-bottom:0pt;margin-top:11.45pt;mso-position-vertical-relative:text;margin-left:17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плацкарт \ куп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10"/>
          <w:szCs w:val="20"/>
        </w:rPr>
      </w:pPr>
      <w:r>
        <w:rPr>
          <w:rFonts w:cs="Times New Roman" w:ascii="Times New Roman" w:hAnsi="Times New Roman"/>
          <w:b/>
          <w:color w:val="002060"/>
          <w:sz w:val="1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10"/>
          <w:szCs w:val="20"/>
        </w:rPr>
      </w:pPr>
      <w:r>
        <w:rPr>
          <w:rFonts w:cs="Times New Roman" w:ascii="Times New Roman" w:hAnsi="Times New Roman"/>
          <w:b/>
          <w:color w:val="002060"/>
          <w:sz w:val="1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10"/>
          <w:szCs w:val="20"/>
        </w:rPr>
      </w:pPr>
      <w:r>
        <w:rPr>
          <w:rFonts w:cs="Times New Roman" w:ascii="Times New Roman" w:hAnsi="Times New Roman"/>
          <w:b/>
          <w:color w:val="002060"/>
          <w:sz w:val="1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10"/>
          <w:szCs w:val="20"/>
        </w:rPr>
      </w:pPr>
      <w:r>
        <w:rPr>
          <w:rFonts w:cs="Times New Roman" w:ascii="Times New Roman" w:hAnsi="Times New Roman"/>
          <w:b/>
          <w:color w:val="002060"/>
          <w:sz w:val="1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10"/>
          <w:szCs w:val="20"/>
        </w:rPr>
      </w:pPr>
      <w:r>
        <w:rPr>
          <w:rFonts w:cs="Times New Roman" w:ascii="Times New Roman" w:hAnsi="Times New Roman"/>
          <w:b/>
          <w:color w:val="002060"/>
          <w:sz w:val="1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10"/>
          <w:szCs w:val="20"/>
        </w:rPr>
      </w:pPr>
      <w:r>
        <w:rPr>
          <w:rFonts w:cs="Times New Roman" w:ascii="Times New Roman" w:hAnsi="Times New Roman"/>
          <w:b/>
          <w:color w:val="002060"/>
          <w:sz w:val="1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10"/>
          <w:szCs w:val="20"/>
        </w:rPr>
      </w:pPr>
      <w:r>
        <w:rPr>
          <w:rFonts w:cs="Times New Roman" w:ascii="Times New Roman" w:hAnsi="Times New Roman"/>
          <w:b/>
          <w:color w:val="002060"/>
          <w:sz w:val="1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10"/>
          <w:szCs w:val="20"/>
        </w:rPr>
      </w:pPr>
      <w:r>
        <w:rPr>
          <w:rFonts w:cs="Times New Roman" w:ascii="Times New Roman" w:hAnsi="Times New Roman"/>
          <w:b/>
          <w:color w:val="002060"/>
          <w:sz w:val="1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Style17"/>
        <w:rPr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0"/>
        </w:rPr>
        <w:t xml:space="preserve">       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Стоимость тура на человека: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</w:t>
      </w:r>
      <w:r>
        <w:rPr>
          <w:b/>
          <w:i/>
          <w:color w:val="00206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190 рублей  \ 210 рублей – </w:t>
      </w:r>
      <w:r>
        <w:rPr>
          <w:rFonts w:cs="Times New Roman" w:ascii="Times New Roman" w:hAnsi="Times New Roman"/>
          <w:color w:val="002060"/>
          <w:sz w:val="24"/>
          <w:szCs w:val="24"/>
        </w:rPr>
        <w:t>взрослые;</w:t>
      </w:r>
    </w:p>
    <w:p>
      <w:pPr>
        <w:pStyle w:val="Style17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145 рублей \ 150 рублей - </w:t>
      </w:r>
      <w:r>
        <w:rPr>
          <w:rFonts w:cs="Times New Roman" w:ascii="Times New Roman" w:hAnsi="Times New Roman"/>
          <w:color w:val="002060"/>
          <w:sz w:val="24"/>
          <w:szCs w:val="24"/>
        </w:rPr>
        <w:t>дети с 5 до 9,99 лет;</w:t>
      </w:r>
    </w:p>
    <w:p>
      <w:pPr>
        <w:pStyle w:val="Style17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100 рублей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2060"/>
        </w:rPr>
        <w:t>дети до 4,99 лет без места в поезд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6248"/>
      </w:tblGrid>
      <w:tr>
        <w:trPr/>
        <w:tc>
          <w:tcPr>
            <w:tcW w:w="4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тоимость вход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имационная программа в поез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 маршруте Витебск-Орш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зд на поезде Витебск-Брест-Витебс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спортное обслуж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провождение по маршруту;</w:t>
              <w:br/>
              <w:t xml:space="preserve">- экскурсионное обслуживан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вежской пуще с посещ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стья Деда Мороза, Музею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о оплачиваются:</w:t>
              <w:br/>
              <w:t>взрослые \ дети до 14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ходные билеты в «Музей природы» - 12 \ 8 руб.;</w:t>
              <w:br/>
              <w:t>- входные билеты в Поместье Деда Мороза - 35 \ 25 руб.;</w:t>
              <w:br/>
              <w:t>- вольеры с животными 12 \ 8 руб.;</w:t>
              <w:br/>
              <w:t>- обед ~ 20руб. (в зависимости от мен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ельное белье в поезде – 4 руб. в одну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123190</wp:posOffset>
                </wp:positionV>
                <wp:extent cx="6203315" cy="278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 xml:space="preserve">Информация о стоимости входных билетов актуальна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u w:val="single"/>
                              </w:rPr>
                              <w:t>сентябрь 2024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21.9pt;mso-wrap-distance-left:9.05pt;mso-wrap-distance-right:9.05pt;mso-wrap-distance-top:0pt;mso-wrap-distance-bottom:0pt;margin-top:9.7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</w:rPr>
                        <w:t xml:space="preserve">Информация о стоимости входных билетов актуальна н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u w:val="single"/>
                        </w:rPr>
                        <w:t>сентябрь 2024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A1A1A"/>
        </w:rPr>
      </w:pPr>
      <w:r>
        <w:rPr>
          <w:rFonts w:cs="Times New Roman" w:ascii="Times New Roman" w:hAnsi="Times New Roman"/>
          <w:b/>
          <w:color w:val="1A1A1A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b/>
          <w:color w:val="1A1A1A"/>
        </w:rPr>
        <w:t>ВАЖНО:</w:t>
      </w:r>
      <w:r>
        <w:rPr>
          <w:rFonts w:cs="Times New Roman" w:ascii="Times New Roman" w:hAnsi="Times New Roman"/>
          <w:color w:val="1A1A1A"/>
        </w:rPr>
        <w:t xml:space="preserve"> детские железнодорожные билеты   до 9,99 лет именные, при посадке в поезд проверка документов, подтверждающие льготу на проезд  (паспорт или свидетельство о рождении, тот документ, который указан при бронировании тура).</w:t>
      </w:r>
    </w:p>
    <w:p>
      <w:pPr>
        <w:pStyle w:val="Normal"/>
        <w:shd w:fill="FFFFFF" w:val="clear"/>
        <w:spacing w:lineRule="atLeast" w:line="253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Одежда должна быть тёплая и удобная, большую часть времени мы проведём на улице. Рекомендуем брать с собой еду, чтобы вы могли позавтракать в поезде. Желающие могут взять угощение для животных в вольерах (хлеб, яблоки, морковь).</w:t>
      </w:r>
    </w:p>
    <w:p>
      <w:pPr>
        <w:pStyle w:val="Normal"/>
        <w:jc w:val="center"/>
        <w:rPr>
          <w:rFonts w:ascii="Times New Roman" w:hAnsi="Times New Roman" w:cs="Times New Roman"/>
          <w:color w:val="1A1A1A"/>
          <w:lang w:val="en-US" w:eastAsia="en-US"/>
        </w:rPr>
      </w:pPr>
      <w:r>
        <w:rPr>
          <w:rFonts w:cs="Times New Roman" w:ascii="Times New Roman" w:hAnsi="Times New Roman"/>
          <w:color w:val="1A1A1A"/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835</wp:posOffset>
            </wp:positionH>
            <wp:positionV relativeFrom="paragraph">
              <wp:posOffset>678180</wp:posOffset>
            </wp:positionV>
            <wp:extent cx="7522210" cy="3413760"/>
            <wp:effectExtent l="0" t="0" r="0" b="0"/>
            <wp:wrapTight wrapText="bothSides">
              <wp:wrapPolygon edited="0">
                <wp:start x="1109" y="-372"/>
                <wp:lineTo x="-109" y="-121"/>
                <wp:lineTo x="-109" y="1869"/>
                <wp:lineTo x="-332" y="1869"/>
                <wp:lineTo x="-332" y="17852"/>
                <wp:lineTo x="-220" y="20596"/>
                <wp:lineTo x="665" y="21847"/>
                <wp:lineTo x="1167" y="22472"/>
                <wp:lineTo x="20347" y="22472"/>
                <wp:lineTo x="20847" y="21847"/>
                <wp:lineTo x="21682" y="19975"/>
                <wp:lineTo x="21793" y="17852"/>
                <wp:lineTo x="21793" y="3867"/>
                <wp:lineTo x="21571" y="1994"/>
                <wp:lineTo x="21571" y="1621"/>
                <wp:lineTo x="20570" y="-121"/>
                <wp:lineTo x="20404" y="-372"/>
                <wp:lineTo x="1109" y="-372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7123430" cy="2007870"/>
                <wp:effectExtent l="0" t="0" r="0" b="0"/>
                <wp:wrapNone/>
                <wp:docPr id="6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3320" cy="2007720"/>
                          <a:chOff x="0" y="0"/>
                          <a:chExt cx="7123320" cy="200772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1" descr=""/>
                          <pic:cNvPicPr/>
                        </pic:nvPicPr>
                        <pic:blipFill>
                          <a:blip r:embed="rId7"/>
                          <a:srcRect l="54976" t="6081" r="4008" b="78459"/>
                          <a:stretch/>
                        </pic:blipFill>
                        <pic:spPr>
                          <a:xfrm>
                            <a:off x="0" y="109080"/>
                            <a:ext cx="3443040" cy="189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3" descr="ро7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21960" y="0"/>
                            <a:ext cx="3501360" cy="178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-9.6pt;margin-top:0pt;width:560.85pt;height:158.1pt" coordorigin="-192,0" coordsize="11217,3162">
                <v:shape id="shape_0" ID="Рисунок 1" stroked="f" o:allowincell="f" style="position:absolute;left:-192;top:172;width:5421;height:2989;mso-wrap-style:none;v-text-anchor:middle;mso-position-vertical:top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5512;top:0;width:5513;height:2814;mso-wrap-style:none;v-text-anchor:middle;mso-position-vertical:top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1A1A1A"/>
        </w:rPr>
        <w:t>Все лишние вещи можно будет оставить в поезде (едем одним и тем же поездом туда и обратно на одних и тех же местах) и в автобус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uictfonttextstylebod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7:39:00Z</dcterms:created>
  <dc:creator>Аня</dc:creator>
  <dc:description/>
  <dc:language>en-US</dc:language>
  <cp:lastModifiedBy>iz194</cp:lastModifiedBy>
  <cp:lastPrinted>2024-09-19T16:46:00Z</cp:lastPrinted>
  <dcterms:modified xsi:type="dcterms:W3CDTF">2024-11-09T07:39:00Z</dcterms:modified>
  <cp:revision>2</cp:revision>
  <dc:subject/>
  <dc:title/>
</cp:coreProperties>
</file>