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ВЕНГРИЯ – БАВАРИЯ: замки, озёра, тер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31.03-07.04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09.05-16.05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29.06-06.07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16.08-23.08.2025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02.11-09.11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(ориентировочно 16.30) из Минска (а/в Центральный​​​​​​) днем ране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Беларуси (~350 км), прохождение гран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(~620 км) по территории Польши, Венгр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Венгрии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185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Будапешт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историческому центру Будапешта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Будапешт - настоящая «жемчужина» Европы: старинные барочные кварталы, роскошные театры и дворцы, которые сохранили в своих бронзовых, позеленевших куполах дух империи, древние укрепления Буды, памятники великим венгерским королям и святым просветителям мадьярской земли, величественное здание парламента, прекрасное в любое время дня и ночи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алее предлагаем Вам отправиться в Сентендре (по желанию, за дополнительную плату) - древний город, основанный на месте древнеримской крепости сербами, бежавшими от турецкого господства. 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чером предлагаем вам совершить круиз (по желанию, за дополнительную плату) по Дунаю и полюбоваться чарующей панорамой Будапешта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120 км) на ночлег в отеле на территории Венгрии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39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ондзее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улка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Мы увидим самые большие озёра Аттерзее, Траунзее, Мондзее (сделаем остановку) и Вольфгангзее. Затем отправимся на самый большой песчаный пляж Австрии на берегу озера Мондзее (по желанию, за дополнительную плату) для отдыха и купания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в Санкт Вольфганг и Гильген (по желанию, за дополнительную плату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вая остановка в местечке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Санкт–Вольфганг</w:t>
            </w:r>
            <w:r>
              <w:rPr>
                <w:sz w:val="22"/>
                <w:szCs w:val="22"/>
                <w:lang w:val="ru-RU" w:eastAsia="ru-RU"/>
              </w:rPr>
              <w:t xml:space="preserve"> – городке чудесных пейзажей и чудотворной церкви. Главная достопримечательность Санкт-Вольфганга – старинная церковь, построенная в 976 году. Далее сделаем остановку в городке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Санкт-Гильген</w:t>
            </w:r>
            <w:r>
              <w:rPr>
                <w:sz w:val="22"/>
                <w:szCs w:val="22"/>
                <w:lang w:val="ru-RU" w:eastAsia="ru-RU"/>
              </w:rPr>
              <w:t xml:space="preserve"> на озере Вольфгангзее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170 км) на ночлег в отеле на территории Германии. 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шеходная экскурсия по Мюнхен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юнхен</w:t>
            </w:r>
            <w:r>
              <w:rPr>
                <w:sz w:val="22"/>
                <w:szCs w:val="22"/>
                <w:lang w:val="ru-RU" w:eastAsia="ru-RU"/>
              </w:rPr>
              <w:t xml:space="preserve"> – самый колоритный город Германии, девизом которого является фраза «Мюнхен любит Вас». Мы познакомим вас с общеизвестными достопримечательностями, такими как Мариенплац, Ратуша, собор св. Михаила, национальный театр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лее экскурсия к сказочным замкам </w:t>
            </w:r>
            <w:r>
              <w:rPr>
                <w:sz w:val="22"/>
                <w:szCs w:val="22"/>
                <w:lang w:eastAsia="ru-RU"/>
              </w:rPr>
              <w:t>Нойшванштайн и Хоэншвангау</w:t>
            </w:r>
            <w:r>
              <w:rPr>
                <w:sz w:val="22"/>
                <w:szCs w:val="22"/>
                <w:lang w:val="ru-RU" w:eastAsia="ru-RU"/>
              </w:rPr>
              <w:t xml:space="preserve"> с посещением деревни </w:t>
            </w:r>
            <w:r>
              <w:rPr>
                <w:sz w:val="22"/>
                <w:szCs w:val="22"/>
                <w:lang w:eastAsia="ru-RU"/>
              </w:rPr>
              <w:t xml:space="preserve">Обераммергау </w:t>
            </w:r>
            <w:r>
              <w:rPr>
                <w:sz w:val="22"/>
                <w:szCs w:val="22"/>
                <w:lang w:val="ru-RU" w:eastAsia="ru-RU"/>
              </w:rPr>
              <w:t xml:space="preserve">(по желанию, за дополнительную плату). </w:t>
            </w:r>
            <w:r>
              <w:rPr>
                <w:sz w:val="22"/>
                <w:szCs w:val="22"/>
                <w:lang w:eastAsia="ru-RU"/>
              </w:rPr>
              <w:t>Отправляйтесь в живописные баварские горы для знакомства с замками Нойшванштайн и Хоэншвангау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щение в отель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Мюнхен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Мюнхен – самый колоритный город Германии, девизом которого является фраза «Мюнхен любит Вас». Мы познакомим вас с общеизвестными достопримечательностями, такими как Мариенплац, Ратуша, собор св. Михаила, национальный театр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конце экскурсии не упустите возможность познакомиться с традиционной баварской пивной, посетив Хофборйхаус - самую большую и старинную из них (по желанию, за дополнительную плату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 вас также будет возможность посетить резиденцию баварских королей и познакомиться с интерьерами и богатейшей коллекцией Сокровищницы Виттельсбахов (по желанию, за дополнительную плату)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550 км) на ночлег на территории Венгрии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Кестхею</w:t>
            </w:r>
            <w:r>
              <w:rPr>
                <w:sz w:val="22"/>
                <w:szCs w:val="22"/>
                <w:lang w:val="ru-RU" w:eastAsia="ru-RU"/>
              </w:rPr>
              <w:t xml:space="preserve">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 этот день вам предстоит увидеть 2 самых красивых озера Венгрии –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озеро Балатон</w:t>
            </w:r>
            <w:r>
              <w:rPr>
                <w:sz w:val="22"/>
                <w:szCs w:val="22"/>
                <w:lang w:val="ru-RU" w:eastAsia="ru-RU"/>
              </w:rPr>
              <w:t xml:space="preserve"> и термальное озеро Хевиз. Приехав на озеро Балатон мы отправимся на экскурсию по старинному городку - Кестхею. </w:t>
            </w:r>
          </w:p>
          <w:p>
            <w:pPr>
              <w:pStyle w:val="Style15"/>
              <w:shd w:fill="FFFFFF" w:val="clear"/>
              <w:spacing w:before="280" w:after="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Далее предлагаем отправиться на термальное озеро Хевиз (по желанию, за дополнительную плату) - уникальный бальнеологический курорт, где восстанавливали свои силы еще древние римляне. Купание в озере 2 часа (необходимы купальные принадлежности)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 второй половине дня предлагаем отправиться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Долину Красавиц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 – регион вина, погребов и виноделов. Здесь вы сможете отведать традиционные блюда венгерской кухни и конечно продегустировать вино. 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Переезд (~330 км) на ночлег в отеле на территории Венгрии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зит по территории Словакии, Польши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ля желающих продолжить знакомство с европейскими городами будет организована экскурсия по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Люблину</w:t>
            </w:r>
            <w:r>
              <w:rPr>
                <w:sz w:val="22"/>
                <w:szCs w:val="22"/>
                <w:lang w:val="ru-RU" w:eastAsia="ru-RU"/>
              </w:rPr>
              <w:t xml:space="preserve"> Красавиц (за дополнительную плату) - одному из самых старинных польских городов. Его часто называют «польским Оксфордом», так как в городе сосредоточено большое количество вузов. Люблин - место, где подписали ту самую унию, которая окончательно объединила территории Польшу и ВКЛ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место экскурсии по Люблину вы можете посетить словацкий городок Кошице с экскурсией (по желанию, за дополнительную плату)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в первой половине дня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177133306"/>
      <w:bookmarkStart w:id="1" w:name="_Hlk177133334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УРА (€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ы выезда</w:t>
        <w:tab/>
        <w:tab/>
        <w:t>1/2 DBL</w:t>
        <w:tab/>
        <w:t>SNG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1.03.2025-07.04.2025</w:t>
        <w:tab/>
        <w:t>470</w:t>
        <w:tab/>
        <w:tab/>
        <w:t>62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9.05.2025-16.05.2025</w:t>
        <w:tab/>
        <w:t>480</w:t>
        <w:tab/>
        <w:tab/>
        <w:t>63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9.06.2025-06.07.2025</w:t>
        <w:tab/>
        <w:t>480</w:t>
        <w:tab/>
        <w:tab/>
        <w:t>63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08.2025-23.08.2025</w:t>
        <w:tab/>
        <w:t>480</w:t>
        <w:tab/>
        <w:tab/>
        <w:t>630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2.11.2025-09.11.2025</w:t>
        <w:tab/>
        <w:t>480</w:t>
        <w:tab/>
        <w:tab/>
        <w:t>63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ая услуга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450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4 ночи в транзитных отелях категории 2-3* на территории Венгрии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ночи в отеле в пригороде Мюнхена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6 континентальных завтраков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портно-экскурсионное обслуживание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  <w:color w:val="F81B3A"/>
        </w:rPr>
      </w:pPr>
      <w:r>
        <w:rPr>
          <w:rFonts w:cs="Times New Roman" w:ascii="Times New Roman" w:hAnsi="Times New Roman"/>
          <w:b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Минске - €30.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Бресте - €20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о-транспортный пакет (обязательная доплата, оплачивается представителю принимающей стороны на маршруте) - €70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кет включает в себя: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Экскурсии в городах: Будапешт, Мюнхен, Кестхей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Посещение Мондзее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Въездные пошлины и (или) туристические сборы в городах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Транспортные расходы в городах пребывания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– €35 (шенгенская виза) + (при необходимости) услуги визового центра (в зависимости от тарифа от 18€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– от €6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Использование аудиооборудования (наушников) во время экскурсионной программы – €15 (за весь тур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ая оплата городского налога (введенного с 2012 г. в большинстве европейских стран) по программе – от €0,5 до €4 в день (оплачивается гиду на маршруте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рогулка на теплоходе по Дунаю - €2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Сентрендре - €2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ая поездка на оз. Вольфганзее - €2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Мюнхенскую резиденцию: взрослые - €20, дети - €1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ездка в Замки Баварии с посещением сказочного Обераммергау (включая входной билет в замок Нойшванштайн): взрослые - €55, дети - €4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ездка и купание на о. Хевиз - €2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егустация эгерских вин и гуляша в Долине Красавиц: взрослые - €20, дети - €1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Люблину - €1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Кошице - €1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ополнительные мероприятия, описанные в программе.</w:t>
      </w:r>
    </w:p>
    <w:p>
      <w:pPr>
        <w:pStyle w:val="Style14"/>
        <w:numPr>
          <w:ilvl w:val="0"/>
          <w:numId w:val="2"/>
        </w:numPr>
        <w:rPr/>
      </w:pPr>
      <w:bookmarkStart w:id="2" w:name="_Hlk177133306"/>
      <w:bookmarkStart w:id="3" w:name="_Hlk177133334"/>
      <w:r>
        <w:rPr>
          <w:rFonts w:cs="Times New Roman" w:ascii="Times New Roman" w:hAnsi="Times New Roman"/>
          <w:color w:val="141414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</w:t>
      </w:r>
      <w:bookmarkEnd w:id="2"/>
      <w:bookmarkEnd w:id="3"/>
      <w:r>
        <w:rPr>
          <w:rFonts w:cs="Times New Roman" w:ascii="Times New Roman" w:hAnsi="Times New Roman"/>
          <w:color w:val="141414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47:00Z</dcterms:created>
  <dc:creator>Аня</dc:creator>
  <dc:description/>
  <dc:language>en-US</dc:language>
  <cp:lastModifiedBy>iz194</cp:lastModifiedBy>
  <dcterms:modified xsi:type="dcterms:W3CDTF">2024-12-15T17:47:00Z</dcterms:modified>
  <cp:revision>2</cp:revision>
  <dc:subject/>
  <dc:title/>
</cp:coreProperties>
</file>