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ИТАЛЬЯНСКИЙ ВОЯЖ и 3 ДНЯ В РИ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5.04-13.04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3.05-11.05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4.06-22.06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7.09-15.09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1.11-09.11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6.30) из Минска (а/в «Центральный​​​​​​»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.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720 км) по территории Польш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Польш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55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юнхен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юнхен – самый колоритный город Германии, девизом которого является фраза «Мюнхен любит Вас». Мы познакомим вас с общеизвестными достопримечательностями, такими как Мариенплац, Ратуша, собор св. Михаила, национальный театр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пригороде Мюнхена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43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ерону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ы прогуляемся по Вероне - месту, где случилась драматичная любовь Ромео и Джульетты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й будет предложена поездка на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зеро Гарда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 – самое большое озеро Италии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140 км) на ночлег в отель на территории Итал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38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им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зей, Пантеон, фонтан Треви и многие другие достопримечательности Рима мы сможем увидеть воочию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в отель (~80 км) на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ермальном курорте Фьюдж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вободный день в Риме или Экскурсия на юг Италии по маршруту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еаполь-Сорренто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80 км) в Рим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ретий день в Вечном городе у Вас будет возможность с историей Античного Рима, посетив знаменитый Форум и Колизей (по желанию, за дополнительную плату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Для желающих возможна организация экскурсии </w:t>
            </w:r>
            <w:r>
              <w:rPr>
                <w:sz w:val="22"/>
                <w:szCs w:val="22"/>
                <w:lang w:val="ru-RU" w:eastAsia="ru-RU"/>
              </w:rPr>
              <w:t xml:space="preserve">(за дополнительную плату) </w:t>
            </w:r>
            <w:r>
              <w:rPr>
                <w:sz w:val="22"/>
                <w:szCs w:val="22"/>
                <w:lang w:eastAsia="ru-RU"/>
              </w:rPr>
              <w:t>в самое сердце католического мира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  <w:r>
              <w:rPr>
                <w:sz w:val="22"/>
                <w:szCs w:val="22"/>
                <w:lang w:eastAsia="ru-RU"/>
              </w:rPr>
              <w:t xml:space="preserve"> собор Святого Петра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акже будет организована экскурсия по музеям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атикана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в отель (~470 км) на территории Итал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50 км) в Венецию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неция</w:t>
            </w:r>
            <w:r>
              <w:rPr>
                <w:sz w:val="22"/>
                <w:szCs w:val="22"/>
                <w:lang w:val="ru-RU" w:eastAsia="ru-RU"/>
              </w:rPr>
              <w:t xml:space="preserve"> - это ведь совсем еще не земля, а скорее отвердевшая и очень зыбкая вода, на которой 15 веков назад построили свои дома первые поселенцы. Спустя сотни лет эти полу рукотворные острова, объединенные сваями и искусственными мостами, станут одной из могущественнейших Республик Европы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Сегодня предлагаем совершить увлекательную прогулку по сказочному архипелагу, познакомившись с достопримечательностями самого знаменитого из островов – Сан Марко, добираться до которого нам предстоит на катере по водам Венецианской лагуны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Обзорная экскурсия (по желанию, за дополнительную плату) позволит ознакомиться с такими достопримечательностями как собор св. Марка, дворец Дожей, мост Риалто, а также выяснить, как людям удается решать бытовые вопросы, прогулявшись по внутренними дворикам с колодцами и частными причалами вместо крыльца.</w:t>
            </w:r>
          </w:p>
          <w:p>
            <w:pPr>
              <w:pStyle w:val="Style15"/>
              <w:shd w:fill="FFFFFF" w:val="clear"/>
              <w:spacing w:before="0" w:after="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вободное время для желающих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огулка на гондолах</w:t>
            </w:r>
            <w:r>
              <w:rPr>
                <w:sz w:val="22"/>
                <w:szCs w:val="22"/>
                <w:lang w:val="ru-RU" w:eastAsia="ru-RU"/>
              </w:rPr>
              <w:t xml:space="preserve"> по каналам - способ окунуться в атмосферу города и почувствовать себя настоящим венецианцем (по желанию, за дополнительную плату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730 км) на ночлег в отеле на территории Чех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740 км) по Чехии и Польше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5.04.2025-13.04.2025</w:t>
        <w:tab/>
        <w:t>540</w:t>
        <w:tab/>
        <w:tab/>
        <w:t>7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3.05.2025-11.05.2025</w:t>
        <w:tab/>
        <w:t>540</w:t>
        <w:tab/>
        <w:tab/>
        <w:t>7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06.2025-22.06.2025</w:t>
        <w:tab/>
        <w:t>540</w:t>
        <w:tab/>
        <w:tab/>
        <w:t>7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7.09.2025-15.09.2025</w:t>
        <w:tab/>
        <w:t>540</w:t>
        <w:tab/>
        <w:tab/>
        <w:t>7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1.11.2025-09.11.2025</w:t>
        <w:tab/>
        <w:t>540</w:t>
        <w:tab/>
        <w:tab/>
        <w:t>73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0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ночей в транзитных отелях категории 2-3*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е во Фьюджи-Терме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7 континентальных завтраков в транзитных отелях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Мюнхен, Верона, Рим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4-90 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7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ый туристический сбор + проезд на катере в Венецию и обратно - €2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Билеты на общественный транспорт для въезда/выезда в Рим в первый и последний день -€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атание на гондолах по каналам Венеции – €25 при группе от 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зорная экскурсия по Венеции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по Гранд каналу в Венеции - €30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озера Гарда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узеи Ватикана: €17 - входной билет при покупке на месте, €21 - при покупке Online заранее, экскурсия по музею: взрослые - €40, дети - €32 при группе от 2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Ватикану: площадь и собор Святого Петра (внутренний осмотр), замок Св. Ангела: взрослые - €15, дети - €10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Античный мир - €15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Неаполь-Сорренто €50, при группе от 30 человек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41414"/>
        </w:rPr>
        <w:t>Другие 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bookmarkStart w:id="2" w:name="_Hlk177133306"/>
      <w:bookmarkStart w:id="3" w:name="_Hlk177133334"/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  <w:bookmarkEnd w:id="2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23:00Z</dcterms:created>
  <dc:creator>Аня</dc:creator>
  <dc:description/>
  <dc:language>en-US</dc:language>
  <cp:lastModifiedBy>iz194</cp:lastModifiedBy>
  <dcterms:modified xsi:type="dcterms:W3CDTF">2024-12-14T18:23:00Z</dcterms:modified>
  <cp:revision>2</cp:revision>
  <dc:subject/>
  <dc:title/>
</cp:coreProperties>
</file>