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ИТАЛИЯ и ЛАЗУРНЫЙ БЕРЕГ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2.04-20.04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10.10-18.10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6.30) из Минска (а/в «Центральный​​​​​​»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.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50 км) по территории Польш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Польш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40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Нюрнберг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ша экскурсионная программа начинается с Нюрнберга – неофициальной столицы Священной Римской империи и резиденции немецких королей. Пройдем с Вами по «исторической миле Нюрнберга», которая является популярнейшим туристическим маршрутом и проходит через самые важные достопримечательности Старого города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ля желающих по дороге в отель мы предложим поездку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Ротенбург-на-Таубере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20 км) на ночлег на территории Герман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150 км) в Страсбург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Страсбург</w:t>
            </w:r>
            <w:r>
              <w:rPr>
                <w:sz w:val="22"/>
                <w:szCs w:val="22"/>
                <w:lang w:eastAsia="ru-RU"/>
              </w:rPr>
              <w:t xml:space="preserve"> – старинный город на рейнской границе Франции и Германии, органично сочетающий богатейшую историю и смелый взгляд в будущее. Из-за своего пограничного положения, он веками был местом встречи французской и немецкой культур, зачастую, с оружием в руках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>Дальше,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и желании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</w:t>
            </w:r>
            <w:r>
              <w:rPr>
                <w:sz w:val="22"/>
                <w:szCs w:val="22"/>
                <w:lang w:eastAsia="ru-RU"/>
              </w:rPr>
              <w:t xml:space="preserve"> мы отправимся в </w:t>
            </w:r>
            <w:r>
              <w:rPr>
                <w:b/>
                <w:bCs/>
                <w:sz w:val="22"/>
                <w:szCs w:val="22"/>
                <w:lang w:eastAsia="ru-RU"/>
              </w:rPr>
              <w:t>Кольмар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— необыкновенно, сказочно красивый городок в Эльзасе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Из-за своего особенно сухого климата, о</w:t>
            </w:r>
            <w:r>
              <w:rPr>
                <w:sz w:val="22"/>
                <w:szCs w:val="22"/>
                <w:lang w:eastAsia="ru-RU"/>
              </w:rPr>
              <w:t>бласть Кольмара сравнима с Бордо, только вина здесь делают не красные, а белые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450 км) на ночлег на территории Италии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50 км) в Милан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Милан</w:t>
            </w:r>
            <w:r>
              <w:rPr>
                <w:sz w:val="22"/>
                <w:szCs w:val="22"/>
                <w:lang w:eastAsia="ru-RU"/>
              </w:rPr>
              <w:t xml:space="preserve"> –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столица моды и город одноименного футбольного клуба, здесь также можно найти следы былого могущества Миланского герцогства, которое управлялось сперва династией Висконти, а затем Сфорца. Об этом свидетельствуют сохранившийся до наших дней кастелло Сфорцеско, кафедральный собор Дуомо, театр Ла Скала и многое другое, что вам предстоит увидеть во время пешеходной экскурсии по историческому центру. 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eastAsia="ru-RU"/>
              </w:rPr>
              <w:t xml:space="preserve">Сегодня </w:t>
            </w:r>
            <w:r>
              <w:rPr>
                <w:sz w:val="22"/>
                <w:szCs w:val="22"/>
                <w:lang w:val="ru-RU" w:eastAsia="ru-RU"/>
              </w:rPr>
              <w:t>у вас также будет возможность познакомиться</w:t>
            </w:r>
            <w:r>
              <w:rPr>
                <w:sz w:val="22"/>
                <w:szCs w:val="22"/>
                <w:lang w:eastAsia="ru-RU"/>
              </w:rPr>
              <w:t xml:space="preserve"> со столицей </w:t>
            </w:r>
            <w:r>
              <w:rPr>
                <w:sz w:val="22"/>
                <w:szCs w:val="22"/>
                <w:lang w:val="ru-RU" w:eastAsia="ru-RU"/>
              </w:rPr>
              <w:t>Лигурии</w:t>
            </w:r>
            <w:r>
              <w:rPr>
                <w:sz w:val="22"/>
                <w:szCs w:val="22"/>
                <w:lang w:eastAsia="ru-RU"/>
              </w:rPr>
              <w:t xml:space="preserve"> - старинным портовым городом – </w:t>
            </w:r>
            <w:r>
              <w:rPr>
                <w:b/>
                <w:bCs/>
                <w:sz w:val="22"/>
                <w:szCs w:val="22"/>
                <w:lang w:eastAsia="ru-RU"/>
              </w:rPr>
              <w:t>Генуей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(по желанию, за дополнительную плату)</w:t>
            </w:r>
            <w:r>
              <w:rPr>
                <w:sz w:val="22"/>
                <w:szCs w:val="22"/>
                <w:lang w:eastAsia="ru-RU"/>
              </w:rPr>
              <w:t xml:space="preserve">, родиной одного из самых известных мореплавателей в истории человечества – Христофора Колумба. Помимо </w:t>
            </w:r>
            <w:r>
              <w:rPr>
                <w:sz w:val="22"/>
                <w:szCs w:val="22"/>
                <w:lang w:val="ru-RU" w:eastAsia="ru-RU"/>
              </w:rPr>
              <w:t>этого</w:t>
            </w:r>
            <w:r>
              <w:rPr>
                <w:sz w:val="22"/>
                <w:szCs w:val="22"/>
                <w:lang w:eastAsia="ru-RU"/>
              </w:rPr>
              <w:t xml:space="preserve"> Гену</w:t>
            </w:r>
            <w:r>
              <w:rPr>
                <w:sz w:val="22"/>
                <w:szCs w:val="22"/>
                <w:lang w:val="ru-RU" w:eastAsia="ru-RU"/>
              </w:rPr>
              <w:t>я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 xml:space="preserve">в прошлом столица богатейшей Генуэзской республики, а сейчас </w:t>
            </w:r>
            <w:r>
              <w:rPr>
                <w:sz w:val="22"/>
                <w:szCs w:val="22"/>
                <w:lang w:eastAsia="ru-RU"/>
              </w:rPr>
              <w:t>крупнейший порт страны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270 км) на ночлег в отеле на Лигурийском побережье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едлагаем Вам экскурсию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Лазурному берегу</w:t>
            </w:r>
            <w:r>
              <w:rPr>
                <w:sz w:val="22"/>
                <w:szCs w:val="22"/>
                <w:lang w:val="ru-RU" w:eastAsia="ru-RU"/>
              </w:rPr>
              <w:t xml:space="preserve"> (за дополнительную плату). 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на ночлег в отеле на Лигурийской Ривьере или Ницце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6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смотр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ан-Ремо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осещение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листательного Монако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.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в отель (~440 км) на территории Италии.</w:t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ереезд (~13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ольцано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ереезд (~725 км) в отель на территории Чехии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8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Утром возможна экскурсия по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рно</w:t>
            </w:r>
            <w:r>
              <w:rPr>
                <w:sz w:val="22"/>
                <w:szCs w:val="22"/>
                <w:lang w:val="ru-RU" w:eastAsia="ru-RU"/>
              </w:rPr>
              <w:t xml:space="preserve"> - столице Моравского края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по Чехии и Польше. Прохождение границы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 первой половине дня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bookmarkEnd w:id="0"/>
      <w:bookmarkEnd w:id="1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2.04.2025-20.04.2025</w:t>
        <w:tab/>
        <w:t>570</w:t>
        <w:tab/>
        <w:tab/>
        <w:t>75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0.10.2025-18.10.2025</w:t>
        <w:tab/>
        <w:t>570</w:t>
        <w:tab/>
        <w:tab/>
        <w:t>75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0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5 ночей в транзитных отелях категории 2-3*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е в одном из городов Лигурийской Ривьеры от Савоны до Бордигеры или в районе Ниццы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7 континентальных завтраков в транзитных отелях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color w:val="F81B3A"/>
        </w:rPr>
      </w:pPr>
      <w:r>
        <w:rPr>
          <w:rFonts w:cs="Times New Roman" w:ascii="Times New Roman" w:hAnsi="Times New Roman"/>
          <w:b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7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Нюрнберг, Страсбург, Милан, Больцано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Заезд и осмотр Сан-Ремо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4-90 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7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Использование аудиооборудования (наушников) во время экскурсионной программы – €15 (за весь тур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города Ротенбург-на-Таубере: взрослые - €15, дети - €10, при группе от 2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Кольмар - €20, при группе от 2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Лазурному побережью: взрослые - €45, дети - €20 при группе от 2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и заезд в Геную: взрослые - €20, дети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Заезд в Геную - €10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осещение Монако: взрослые - €25, дети - €15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Брно - €15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.</w:t>
      </w:r>
    </w:p>
    <w:p>
      <w:pPr>
        <w:pStyle w:val="Style14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</w:r>
      <w:bookmarkStart w:id="2" w:name="_Hlk177133306"/>
      <w:bookmarkStart w:id="3" w:name="_Hlk177133334"/>
      <w:bookmarkStart w:id="4" w:name="_Hlk177133306"/>
      <w:bookmarkStart w:id="5" w:name="_Hlk177133334"/>
      <w:bookmarkEnd w:id="4"/>
      <w:bookmarkEnd w:id="5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7:48:00Z</dcterms:created>
  <dc:creator>Аня</dc:creator>
  <dc:description/>
  <dc:language>en-US</dc:language>
  <cp:lastModifiedBy>iz194</cp:lastModifiedBy>
  <dcterms:modified xsi:type="dcterms:W3CDTF">2024-12-14T17:48:00Z</dcterms:modified>
  <cp:revision>2</cp:revision>
  <dc:subject/>
  <dc:title/>
</cp:coreProperties>
</file>