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rPr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МОЙ ПИТЕР "ВСЕ ВКЛЮЧЕН</w:t>
      </w:r>
      <w:r>
        <w:rPr>
          <w:b/>
          <w:bCs/>
          <w:caps/>
          <w:color w:val="000000"/>
          <w:sz w:val="28"/>
          <w:szCs w:val="28"/>
          <w:lang w:val="ru-RU"/>
        </w:rPr>
        <w:t>О+Кронштадт"</w:t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раниенбаум</w:t>
      </w:r>
      <w:r>
        <w:rPr>
          <w:rStyle w:val="StrongEmphasis"/>
          <w:sz w:val="22"/>
          <w:szCs w:val="22"/>
          <w:lang w:val="en-US"/>
        </w:rPr>
        <w:t xml:space="preserve"> - </w:t>
      </w:r>
      <w:r>
        <w:rPr>
          <w:rStyle w:val="StrongEmphasis"/>
          <w:sz w:val="22"/>
          <w:szCs w:val="22"/>
        </w:rPr>
        <w:t>Питер</w:t>
      </w:r>
      <w:r>
        <w:rPr>
          <w:rStyle w:val="StrongEmphasis"/>
          <w:sz w:val="22"/>
          <w:szCs w:val="22"/>
          <w:lang w:val="en-US"/>
        </w:rPr>
        <w:t xml:space="preserve"> </w:t>
      </w:r>
      <w:r>
        <w:rPr>
          <w:rStyle w:val="StrongEmphasis"/>
          <w:sz w:val="22"/>
          <w:szCs w:val="22"/>
        </w:rPr>
        <w:t>-</w:t>
      </w:r>
      <w:r>
        <w:rPr>
          <w:rStyle w:val="StrongEmphasis"/>
          <w:sz w:val="22"/>
          <w:szCs w:val="22"/>
          <w:lang w:val="en-US"/>
        </w:rPr>
        <w:t xml:space="preserve"> </w:t>
      </w:r>
      <w:r>
        <w:rPr>
          <w:rStyle w:val="StrongEmphasis"/>
          <w:sz w:val="22"/>
          <w:szCs w:val="22"/>
        </w:rPr>
        <w:t>Гатчина</w:t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/>
      </w:pPr>
      <w:r>
        <w:rPr/>
        <w:t>2025 год. Выезды еженедельно по четвергам с 1 мая по 9 октября</w:t>
      </w:r>
    </w:p>
    <w:tbl>
      <w:tblPr>
        <w:tblW w:w="1113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0064"/>
      </w:tblGrid>
      <w:tr>
        <w:trPr>
          <w:trHeight w:val="3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из Орши в 20.00. Отправление из Витебска в 21.30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 по территории РФ и Р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7.00 – прибытие в Санкт-Петербург. Санитарный час. Переезд в г. Ломоносов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КСКУРСИЯ В ПАРКЕ ОРАНИЕНБАУМ.</w:t>
            </w:r>
            <w:r>
              <w:rPr>
                <w:sz w:val="20"/>
                <w:szCs w:val="20"/>
              </w:rPr>
              <w:t> Парк Ораниенбаум - ценнейший образец садово-паркового искусства второй половины XVIII-середины XIX века. Ораниенбаум задумывается как часть величественной панорамы, встречающей всех прибывающих в новую российскую столицу по морю. Парадная резиденция "первого" вельможи государства, А.Д. Меншикова, должна восприниматься, в том числе, и как символ торжества России, одержавшей победу в Северной войне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ЭКСКУРСИЯ В БОЛЬШОЙ МЕНЬШИКОВСКИЙ ДВОРЕЦ -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центральный элемент всего комплекса - прекрасно сохранившаяся резиденция князя Меньшикова. Этот образец петровского барокко по красоте и масштабности часто сравнивают с Петергофским дворцом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ед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реезд в Санкт-Петербург. Заселение в гостиницу. Свободное время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2.00-02.00 - </w:t>
            </w:r>
            <w:r>
              <w:rPr>
                <w:rStyle w:val="StrongEmphasis"/>
                <w:sz w:val="20"/>
                <w:szCs w:val="20"/>
              </w:rPr>
              <w:t>НОЧНАЯ АВТОБУСНО-ПЕШЕХОДНАЯ ЭКСКУРСИЯ «МАГИЧЕСКИЙ САНКТ-ПЕТЕРБУРГ» с разведением мостов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й экскурсии вы приобщитесь к мистической изнанке города — наиболее известным его легендам и тайнам. В результате вы увидите Петербург с неожиданной стороны, узнаете множество интересных подробностей из жизни известных горожан, увидите много загадочных памятников и проникнитесь мистическим настроением города. Ну а в конце экскурсии Вы увидите раскрытые пролеты Дворцового моста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чле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автрак.</w:t>
            </w:r>
          </w:p>
          <w:p>
            <w:pPr>
              <w:pStyle w:val="Style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ПЛОХОДНАЯ ЭКСКУРСИЯ ПО РЕКАМ И КАНАЛАМ «СЕВЕРНАЯ ВЕНЕЦИЯ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  <w:sz w:val="20"/>
                <w:szCs w:val="20"/>
              </w:rPr>
              <w:t>. </w:t>
            </w:r>
            <w:r>
              <w:rPr>
                <w:sz w:val="20"/>
                <w:szCs w:val="20"/>
              </w:rPr>
              <w:t xml:space="preserve">Вы увидите, как красив город, если смотреть на него с воды, и поймете, почему так часто Санкт-Петербург называют Северной Венецией. Мы увидим город в «плавных разворотах» Фонтанки, Мойки, Невы и малых каналов. Над гранитными набережными, как </w:t>
            </w:r>
            <w:r>
              <w:rPr>
                <w:color w:val="000000"/>
                <w:sz w:val="20"/>
                <w:szCs w:val="20"/>
              </w:rPr>
              <w:t>на постаментах, возвышаются знаменитые дворцы Санкт-Петербурга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О-ПЕШЕХОДНАЯ ЭКСКУРСИЯ «НОВАЯ ГЕОГРАФИЯ ПЕТЕРБУРГА». </w:t>
            </w:r>
            <w:r>
              <w:rPr>
                <w:color w:val="000000"/>
                <w:sz w:val="20"/>
                <w:szCs w:val="20"/>
              </w:rPr>
              <w:t>Мы покажем Вам город 21 века. Экскурсия пройдет по островам: Елагин, Крестовский, Петроградский, Васильевский. Мы побываем у знаменитой «Газпром Арены», у самого высокого здания Европы - питерской «Кукурузины» - «Лахта Центра», проедем по висячим мостам ЗСД - скоростного диаметра над Финским заливом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ЗОРНАЯ ЭКСКУРСИЯ В КРОНШДАДТ</w:t>
            </w:r>
            <w:r>
              <w:rPr>
                <w:color w:val="000000"/>
                <w:sz w:val="20"/>
                <w:szCs w:val="20"/>
              </w:rPr>
              <w:t xml:space="preserve"> — исторический и славный форпост Петербурга. Вас ждёт пешеходная экскурсия по ключевым объектам в сопровождении гида. Вы посетите Морской собор, прогуляетесь по парку «Остров фортов» и узнаете, какая рыба спасала людей во время блокады.</w:t>
            </w:r>
          </w:p>
          <w:p>
            <w:pPr>
              <w:pStyle w:val="Style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в Санкт-Петербург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. Свободное время. Ночлег в гостиниц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Выселение из гостиницы. Переезд в Гатчину.</w:t>
            </w:r>
          </w:p>
          <w:p>
            <w:pPr>
              <w:pStyle w:val="Style12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КСКУРСИЯ В ГАТЧИНСКИЙ ДВОРЕЦ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единственный дворец в пригородах Санкт-Петербурга, построенный в виде старинного замка-крепости. Во время экскурсии Вы узнаете об истории создания Гатчинского дворца, о его архитекторах и хозяевах, полюбуетесь убранством залов, а также спуститесь в таинственный подземный ход, где сможете пообщаться с нимфой Эхо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ЭКСКУРСИЯ ПО ГАТЧИНСКОМУ ПАРКУ.</w:t>
            </w:r>
            <w:r>
              <w:rPr>
                <w:sz w:val="20"/>
                <w:szCs w:val="20"/>
              </w:rPr>
              <w:t xml:space="preserve"> Вас ожидает экскурсия в одном из первых в России английских пейзажных парков. В ходе экскурсии вы посетите самые романтичные и живописные уголки Дворцового парка: Собственный сад императорской семьи, уникальный Водный лабиринт, Остров Любви. Полюбуетесь панорамой Белого озера и ажурными мостиками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оргового центра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отправление в РБ. Транзит по территории РФ и РБ. Ночной переезд.</w:t>
            </w:r>
          </w:p>
        </w:tc>
      </w:tr>
      <w:tr>
        <w:trPr>
          <w:trHeight w:val="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бытие в РБ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4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4036"/>
        <w:gridCol w:w="4036"/>
      </w:tblGrid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ВЫЕЗДА 2025 год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КЕТ "ВСЕ ВКЛЮЧЕНО"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ТИНИЦА 3 *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КЕТ "ВСЕ ВКЛЮЧЕНО"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ТИНИЦА 4 *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.05, 08.05, 15.05, 22.05, 29.05 </w:t>
              <w:br/>
              <w:t xml:space="preserve">05.06, 12.06, 19.06, 26.06 </w:t>
              <w:br/>
              <w:t>03.07, 10.07, 17.07, 24.07, 31.07</w:t>
              <w:br/>
              <w:t>07.08, 14.08, 21.08, 28.08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 000 рос. руб. + 280 бел. руб.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 000 рос. руб. + 280 бел. руб.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.09, 11.09, 18.09, 25.09 </w:t>
              <w:br/>
              <w:t>02.10, 09.10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 000 рос. руб. + 280 бел. руб.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 000 рос. руб. + 280 бел. руб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b/>
          <w:bCs/>
          <w:color w:val="000000"/>
          <w:sz w:val="21"/>
          <w:szCs w:val="21"/>
        </w:rPr>
        <w:t>Скидка для детей до 14 лет - 500 рос. рублей.</w:t>
      </w:r>
    </w:p>
    <w:p>
      <w:pPr>
        <w:pStyle w:val="Normal"/>
        <w:spacing w:before="0" w:after="1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Согласно п. 5 ст.22 Закона Республики Беларусь "О туризме" полная 100% оплата тура производится турагентом\ туроператором при оформлении тура в белорусских рублях. Цены в рос. рублях указана справочно. Оплата производится по курсу НБ РБ +3% на день оплаты</w:t>
      </w:r>
    </w:p>
    <w:p>
      <w:pPr>
        <w:pStyle w:val="Normal"/>
        <w:spacing w:before="0" w:after="1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стоимость входит: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ind w:left="284" w:hanging="360"/>
        <w:rPr>
          <w:sz w:val="20"/>
          <w:szCs w:val="20"/>
        </w:rPr>
      </w:pPr>
      <w:r>
        <w:rPr>
          <w:sz w:val="20"/>
          <w:szCs w:val="20"/>
        </w:rPr>
        <w:t>Проезд на комфортабельном автобусе.</w:t>
      </w:r>
    </w:p>
    <w:p>
      <w:pPr>
        <w:pStyle w:val="Style12"/>
        <w:numPr>
          <w:ilvl w:val="0"/>
          <w:numId w:val="2"/>
        </w:numPr>
        <w:spacing w:before="0" w:after="0"/>
        <w:ind w:left="284" w:hanging="360"/>
        <w:rPr>
          <w:sz w:val="20"/>
          <w:szCs w:val="20"/>
        </w:rPr>
      </w:pPr>
      <w:r>
        <w:rPr>
          <w:sz w:val="20"/>
          <w:szCs w:val="20"/>
        </w:rPr>
        <w:t>Сопровождение квалифицированным руководителем группы.</w:t>
      </w:r>
    </w:p>
    <w:p>
      <w:pPr>
        <w:pStyle w:val="Style12"/>
        <w:numPr>
          <w:ilvl w:val="0"/>
          <w:numId w:val="2"/>
        </w:numPr>
        <w:spacing w:before="0" w:after="0"/>
        <w:ind w:left="284" w:hanging="360"/>
        <w:rPr>
          <w:sz w:val="20"/>
          <w:szCs w:val="20"/>
        </w:rPr>
      </w:pPr>
      <w:r>
        <w:rPr>
          <w:sz w:val="20"/>
          <w:szCs w:val="20"/>
        </w:rPr>
        <w:t>Проживание (3 дня/ 2 ночи) в гостинице выбранной категории.</w:t>
      </w:r>
    </w:p>
    <w:p>
      <w:pPr>
        <w:pStyle w:val="Style12"/>
        <w:numPr>
          <w:ilvl w:val="0"/>
          <w:numId w:val="2"/>
        </w:numPr>
        <w:spacing w:before="0" w:after="0"/>
        <w:ind w:left="284" w:hanging="360"/>
        <w:rPr>
          <w:sz w:val="20"/>
          <w:szCs w:val="20"/>
        </w:rPr>
      </w:pPr>
      <w:r>
        <w:rPr>
          <w:sz w:val="20"/>
          <w:szCs w:val="20"/>
        </w:rPr>
        <w:t>2 завтрака (шведский стол); 2 обеда.</w:t>
      </w:r>
    </w:p>
    <w:p>
      <w:pPr>
        <w:pStyle w:val="Style12"/>
        <w:numPr>
          <w:ilvl w:val="0"/>
          <w:numId w:val="2"/>
        </w:numPr>
        <w:spacing w:before="0" w:after="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Экскурсионное обслуживание по программе с входными билетами: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экскурсия в парк Ораниенбаума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экскурсия в Большой Меншиковский дворец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ночная экскурсия с разведением мостов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теплоходная экскурсия по рекам и каналам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бзорная автобусно-пешеходная экскурсия «Новая география Петербурга» 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бзорная экскурсия в Кронштадт;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- Гатчинский парк и дворец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урагентство оставляет за собой право изменения порядка проведения экскурсий и графика передвижения по маршруту, сохраняя программу в целом, и не несет ответственности за «пробки» на дорогах и задержки на границе. </w:t>
      </w:r>
    </w:p>
    <w:sectPr>
      <w:type w:val="nextPage"/>
      <w:pgSz w:w="11906" w:h="16838"/>
      <w:pgMar w:left="709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12"/>
    </w:rPr>
  </w:style>
  <w:style w:type="character" w:styleId="2">
    <w:name w:val="Основной текст 2 Знак"/>
    <w:qFormat/>
    <w:rPr>
      <w:b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Phone">
    <w:name w:val="pho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3">
    <w:name w:val="Основной текст 3"/>
    <w:basedOn w:val="Normal"/>
    <w:qFormat/>
    <w:pPr/>
    <w:rPr>
      <w:sz w:val="40"/>
      <w:lang w:val="en-US"/>
    </w:rPr>
  </w:style>
  <w:style w:type="paragraph" w:styleId="Style10">
    <w:name w:val="Цитата"/>
    <w:basedOn w:val="Normal"/>
    <w:qFormat/>
    <w:pPr>
      <w:ind w:left="567" w:right="567" w:firstLine="113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бюр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4:00Z</dcterms:created>
  <dc:creator>Власова</dc:creator>
  <dc:description/>
  <dc:language>en-US</dc:language>
  <cp:lastModifiedBy>iz194</cp:lastModifiedBy>
  <cp:lastPrinted>2022-10-06T11:07:00Z</cp:lastPrinted>
  <dcterms:modified xsi:type="dcterms:W3CDTF">2024-12-22T16:34:00Z</dcterms:modified>
  <cp:revision>2</cp:revision>
  <dc:subject/>
  <dc:title>ТУРЫСЦКА-ЭКСКУРСIЙНАЕ ВЫТВОРЧАЕ АБ’ЯДНАННЕ</dc:title>
</cp:coreProperties>
</file>