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РЕЛАКС НА 5 АЛЬПИЙСКИХ ОЗЕРАХ ИТАЛИИ, АВСТРИИ, ШВЕЙЦАРИИ + ОТДЫХ НА ЛИГУРИЙСКОМ МОРЕ В САН-РЕМ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25.05-05.06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20.09-01.10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езд (ориентировочно 18.00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Мин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а/в «Центральный»)​​​​​​ днем ране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Беларуси (~350 км). Прохождение гран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(~600 км) по территории Польши, Чех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Чехии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580 км) в </w:t>
            </w:r>
            <w:r>
              <w:rPr>
                <w:b/>
                <w:sz w:val="22"/>
                <w:szCs w:val="22"/>
                <w:lang w:val="ru-RU" w:eastAsia="ru-RU"/>
              </w:rPr>
              <w:t>Мондзее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знакомство с центральной частью города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Мы увидим самые большие озёра Аттерзее, Траунзее, Мондзее (сделаем остановку) и Вольфгангзее. Затем отправимся на самый большой песчаный пляж Австрии на берегу озера Мондзее (по желанию, за дополнительную плату) для отдыха и купания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курсия в </w:t>
            </w:r>
            <w:r>
              <w:rPr>
                <w:b/>
                <w:sz w:val="22"/>
                <w:szCs w:val="22"/>
                <w:lang w:val="ru-RU" w:eastAsia="ru-RU"/>
              </w:rPr>
              <w:t>Санкт-Вольфганг</w:t>
            </w:r>
            <w:r>
              <w:rPr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b/>
                <w:sz w:val="22"/>
                <w:szCs w:val="22"/>
                <w:lang w:val="ru-RU" w:eastAsia="ru-RU"/>
              </w:rPr>
              <w:t>Гильген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вая остановка в местечке Санкт-Вольфганг - городке чудесных пейзажей и чудотворной церкви. Главная достопримечательность Санкт-Вольфганга - старинная церковь, построенная в 976 году. Далее сделаем остановку в городке Санкт-Гильген на озере Вольфгангзее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260 км) на ночлег в отеле в регионе Доломитовые Альпы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240 км) в </w:t>
            </w:r>
            <w:r>
              <w:rPr>
                <w:b/>
                <w:sz w:val="22"/>
                <w:szCs w:val="22"/>
                <w:lang w:val="ru-RU" w:eastAsia="ru-RU"/>
              </w:rPr>
              <w:t>Мальчезине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прогулка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Этот день мы проведём на роскошном итальянском </w:t>
            </w:r>
            <w:r>
              <w:rPr>
                <w:b/>
                <w:sz w:val="22"/>
                <w:szCs w:val="22"/>
                <w:lang w:val="ru-RU" w:eastAsia="ru-RU"/>
              </w:rPr>
              <w:t>озере Гарда</w:t>
            </w:r>
            <w:r>
              <w:rPr>
                <w:sz w:val="22"/>
                <w:szCs w:val="22"/>
                <w:lang w:val="ru-RU" w:eastAsia="ru-RU"/>
              </w:rPr>
              <w:t>, остановимся в городке Мальчезине, символом которого является замок Скалигеров, стоящий на отвесной скале над озером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В свободное время вы можете искупаться в кристально чистых водах озера Гарда. Любители более острых ощущений смогут подняться по панорамной канатной дороге на вершину Монте Балдо (по желанию, за дополнительную плату), откуда открывается потрясающий вид на озеро и окружающие его горные массивы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кже можно совершить прогулку по озеру на кораблике, посетив живописный городок Лимоне суль Гарда - городок, в котором выращивают круглый год лимоны (по желанию, за дополнительную плату)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260 км) в отель в пригороде Милана. 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50 км) в </w:t>
            </w:r>
            <w:r>
              <w:rPr>
                <w:b/>
                <w:sz w:val="22"/>
                <w:szCs w:val="22"/>
                <w:lang w:val="ru-RU" w:eastAsia="ru-RU"/>
              </w:rPr>
              <w:t>Милан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eastAsia="ru-RU"/>
              </w:rPr>
              <w:t xml:space="preserve">Милан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столица моды и город одноименного футбольного клуба, здесь также можно найти следы былого могущества Миланского герцогства, которое управлялось сперва династией Висконти, а затем Сфорца. Об этом свидетельствуют сохранившийся до наших дней кастелло Сфорцеско, кафедральный собор Дуомо, театр Ла Скала и многое другое, что вам предстоит увидеть во время пешеходной экскурсии по историческому центру. 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 нас будет возможность отправиться на экскурсию</w:t>
            </w:r>
            <w:r>
              <w:rPr>
                <w:sz w:val="22"/>
                <w:szCs w:val="22"/>
                <w:lang w:eastAsia="ru-RU"/>
              </w:rPr>
              <w:t xml:space="preserve"> в швейцарский кантон Тиччино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, </w:t>
            </w:r>
            <w:r>
              <w:rPr>
                <w:sz w:val="22"/>
                <w:szCs w:val="22"/>
                <w:lang w:eastAsia="ru-RU"/>
              </w:rPr>
              <w:t xml:space="preserve">с посещением города-курорта </w:t>
            </w:r>
            <w:r>
              <w:rPr>
                <w:b/>
                <w:sz w:val="22"/>
                <w:szCs w:val="22"/>
                <w:lang w:eastAsia="ru-RU"/>
              </w:rPr>
              <w:t>Лугано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швейцарского «Монте-Карло». 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дороге в Лугано, сделаем остановку на озере Комо для знакомства с одноименным городком Комо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щение в отель в пригороде Милана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80 км) в г.Стреза на озере Маджоре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знакомство с центральной частью города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должаем знакомиться с итальянскими озерами и отправляемся на волшебное </w:t>
            </w:r>
            <w:r>
              <w:rPr>
                <w:b/>
                <w:sz w:val="22"/>
                <w:szCs w:val="22"/>
                <w:lang w:val="ru-RU" w:eastAsia="ru-RU"/>
              </w:rPr>
              <w:t>озеро Маджоре</w:t>
            </w:r>
            <w:r>
              <w:rPr>
                <w:sz w:val="22"/>
                <w:szCs w:val="22"/>
                <w:lang w:val="ru-RU" w:eastAsia="ru-RU"/>
              </w:rPr>
              <w:t>, одно из четырех великих итальянских озер, уютно расположившееся в предгорье Альп. Озеро славится не только кристально чистой водой и мягким климатом, но и богатой историей. Именно на берегах озер проходила томная и неспешная жизнь «богатых и знаменитых» в 18-19 веках, и архитектура в этих местах временами поражает воображение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ам предстоит прогулка с сопровождающим по городку </w:t>
            </w:r>
            <w:r>
              <w:rPr>
                <w:b/>
                <w:sz w:val="22"/>
                <w:szCs w:val="22"/>
                <w:lang w:val="ru-RU" w:eastAsia="ru-RU"/>
              </w:rPr>
              <w:t>Стреза</w:t>
            </w:r>
            <w:r>
              <w:rPr>
                <w:sz w:val="22"/>
                <w:szCs w:val="22"/>
                <w:lang w:val="ru-RU" w:eastAsia="ru-RU"/>
              </w:rPr>
              <w:t xml:space="preserve"> и свободное время для отдыха и купания на озере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ля желающих может быть организован круиз к островам Борромео с осмотром острова Изола Белла с террасными садами и дворцом Борромео и острова Пескаторе, славящегося озерной рыбой. 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240 км) на ночлег в отеле на Лигурийском побережье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-8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​​​​​​​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Отдых на курорте Лигурийского побережья.</w:t>
            </w:r>
          </w:p>
          <w:p>
            <w:pPr>
              <w:pStyle w:val="Style15"/>
              <w:shd w:fill="FFFFFF" w:val="clear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ля любителей экскурсий здесь настоящий рай - ведь всего в 50 км находится блистательный Лазурный Берег Франции</w:t>
            </w:r>
            <w:r>
              <w:rPr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Во время отдыха мы можем вам предложить следующие экскурсии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: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кскурсия по Лазурному побережью с посещением Ниццы, Канн, Сен-Поль-де-Ванса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- Посещение Монако и городка Эз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- Ознакомительная прогулка по Сан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Ремо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9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230 км) в </w:t>
            </w:r>
            <w:r>
              <w:rPr>
                <w:b/>
                <w:sz w:val="22"/>
                <w:szCs w:val="22"/>
                <w:lang w:val="ru-RU" w:eastAsia="ru-RU"/>
              </w:rPr>
              <w:t>Турин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лжаем наше путешествие по Италии в области Пьемонт и ее столице - аристократичном Турине. На протяжении веков здесь правила Савойская королевская династия и сегодня в Турине и его окрестностях сохранилось 17 дворцов этих богатейших монархов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Экскурсия по </w:t>
            </w:r>
            <w:r>
              <w:rPr>
                <w:b/>
                <w:sz w:val="22"/>
                <w:szCs w:val="22"/>
                <w:lang w:val="ru-RU" w:eastAsia="ru-RU"/>
              </w:rPr>
              <w:t>Пьемонту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 с посещением городка Альба с возможностью дегустации вин и местных продуктов. Пьемонт - родина именитых вин, белого пьемонтского трюфеля, шоколада Фереро Роше и т.д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460 км) на ночлег в отеле на территории Итал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100 км) в </w:t>
            </w:r>
            <w:r>
              <w:rPr>
                <w:b/>
                <w:sz w:val="22"/>
                <w:szCs w:val="22"/>
                <w:lang w:val="ru-RU" w:eastAsia="ru-RU"/>
              </w:rPr>
              <w:t>Падую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должаем знакомиться с Италией в Падуе - городе Святого Антония, второго по старшинству университета страны, а также самого очаровательного центра в стиле поздней готики в Северной Италии. 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440 км) на ночлег в отеле на территории Чех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1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зит (~745 км) по Чехии и Польше. Прохождение границы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в первой половине дня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177133306"/>
      <w:bookmarkStart w:id="1" w:name="_Hlk177133334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УРА (€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ы выезда</w:t>
        <w:tab/>
        <w:tab/>
        <w:t>1/2 DBL</w:t>
        <w:tab/>
        <w:t>SNG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.05.2025-05.06.2025</w:t>
        <w:tab/>
        <w:t>800</w:t>
        <w:tab/>
        <w:tab/>
        <w:t>105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.09.2025-01.10.2025</w:t>
        <w:tab/>
        <w:t>820</w:t>
        <w:tab/>
        <w:tab/>
        <w:t>1070</w:t>
      </w:r>
    </w:p>
    <w:p>
      <w:pPr>
        <w:pStyle w:val="Style14"/>
        <w:jc w:val="center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3"/>
        </w:numPr>
        <w:ind w:left="426" w:hanging="0"/>
        <w:rPr/>
      </w:pPr>
      <w:r>
        <w:rPr>
          <w:rFonts w:cs="Times New Roman" w:ascii="Times New Roman" w:hAnsi="Times New Roman"/>
          <w:color w:val="141414"/>
        </w:rPr>
        <w:t xml:space="preserve">Туристическая услуга. 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600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6 ночей в отелях туристического класса стандарта 2-4*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 xml:space="preserve">4 ночи в отеле на Лигурийском побережье, базовый отель </w:t>
      </w:r>
      <w:r>
        <w:rPr>
          <w:rFonts w:cs="Times New Roman" w:ascii="Times New Roman" w:hAnsi="Times New Roman"/>
          <w:color w:val="141414"/>
          <w:lang w:val="en-US"/>
        </w:rPr>
        <w:t>Aristom</w:t>
      </w:r>
      <w:r>
        <w:rPr>
          <w:rFonts w:cs="Times New Roman" w:ascii="Times New Roman" w:hAnsi="Times New Roman"/>
          <w:color w:val="141414"/>
        </w:rPr>
        <w:t xml:space="preserve"> </w:t>
      </w:r>
      <w:r>
        <w:rPr>
          <w:rFonts w:cs="Times New Roman" w:ascii="Times New Roman" w:hAnsi="Times New Roman"/>
          <w:color w:val="141414"/>
          <w:lang w:val="en-US"/>
        </w:rPr>
        <w:t>Montecarlo</w:t>
      </w:r>
      <w:r>
        <w:rPr>
          <w:rFonts w:cs="Times New Roman" w:ascii="Times New Roman" w:hAnsi="Times New Roman"/>
          <w:color w:val="141414"/>
        </w:rPr>
        <w:t xml:space="preserve"> 3* в Сан-Ремо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10 континентальных завтраков в отелях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портно-экскурсионное обслуживание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color w:val="F81B3A"/>
        </w:rPr>
      </w:pPr>
      <w:r>
        <w:rPr>
          <w:rFonts w:cs="Times New Roman" w:ascii="Times New Roman" w:hAnsi="Times New Roman"/>
          <w:b/>
          <w:color w:val="F81B3A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Минске - €30.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Бресте - €20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о-транспортный пакет (обязательная доплата, оплачивается представителю принимающей стороны на маршруте) - €70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кет включает в себя: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Экскурсии в городах: Милан,Турин, Падуя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Посещение и прогулка по Мондзее, Мальчезине, Стрезе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Въездные пошлины и (или) туристические сборы в городах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Транспортные расходы в городах пребывания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- €35 (шенгенская виза) + (при необходимости) услуги визового центра (в зависимости от тарифа от 14€ - 75 €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- от €12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Использование аудиооборудования (наушников) во время экскурсионной программы - €15 (за весь тур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ая оплата городского налога (введенного с 2012 г. в большинстве европейских стран) по программе - от €1 до €4 в день (оплачивается гиду на маршруте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Санкт-Вольфганг и Гильген: взрослые - €25, дети - €1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руиз из Мальчизине в Лимоне суль Гарда: взрослые - €15, дети - €1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Входной билет на подъемник к Монте Бальдо в Мальчезине: взрослые - 28 €, дети - €1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руиз и экскурсия на кораблике по озеру Маджоре к Борромейским островам с выходом на о.Белла и о.Пескаторе + входной билет во дворец и сады Борромео - 45 €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Лугано и Комо - €4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егустация вин и местных продуктов в Пьемонте - от €2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Пьемонту с посещением города Альба: взрослые - €30, дети - €1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.</w:t>
      </w:r>
    </w:p>
    <w:p>
      <w:pPr>
        <w:pStyle w:val="Style14"/>
        <w:jc w:val="center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  <w:bookmarkStart w:id="2" w:name="_Hlk177133306"/>
      <w:bookmarkStart w:id="3" w:name="_Hlk177133334"/>
      <w:bookmarkStart w:id="4" w:name="_Hlk177133306"/>
      <w:bookmarkStart w:id="5" w:name="_Hlk177133334"/>
      <w:bookmarkEnd w:id="4"/>
      <w:bookmarkEnd w:id="5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46:00Z</dcterms:created>
  <dc:creator>Аня</dc:creator>
  <dc:description/>
  <dc:language>en-US</dc:language>
  <cp:lastModifiedBy>iz194</cp:lastModifiedBy>
  <dcterms:modified xsi:type="dcterms:W3CDTF">2024-12-10T19:46:00Z</dcterms:modified>
  <cp:revision>2</cp:revision>
  <dc:subject/>
  <dc:title/>
</cp:coreProperties>
</file>