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1276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езд Памяти «Дорогами Победы»: Витебск - Брест - Брестская крепость</w:t>
      </w:r>
    </w:p>
    <w:p>
      <w:pPr>
        <w:pStyle w:val="Style19"/>
        <w:suppressAutoHyphens w:val="true"/>
        <w:ind w:right="84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08 - 10 мая 2025</w:t>
      </w:r>
      <w:r>
        <w:rPr/>
        <w:t xml:space="preserve"> год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3969"/>
        <w:gridCol w:w="581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день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5.2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2060"/>
                <w:sz w:val="24"/>
                <w:szCs w:val="24"/>
              </w:rPr>
              <w:t xml:space="preserve">Сбор на железнодорожном вокзале в 21:00. Праздничное приветствие участников «Поезда Памяти»  Витебск. Посадка в поезд в 21:30. </w:t>
            </w:r>
          </w:p>
          <w:p>
            <w:pPr>
              <w:pStyle w:val="Style18"/>
              <w:rPr/>
            </w:pPr>
            <w:r>
              <w:rPr>
                <w:color w:val="002060"/>
                <w:sz w:val="24"/>
                <w:szCs w:val="24"/>
              </w:rPr>
              <w:t xml:space="preserve">В 21:56 - </w:t>
            </w:r>
            <w:r>
              <w:rPr>
                <w:bCs/>
                <w:color w:val="002060"/>
                <w:sz w:val="24"/>
                <w:szCs w:val="24"/>
              </w:rPr>
              <w:t xml:space="preserve">отправление поезда. 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Анимационная программа в вагонах поезда</w:t>
            </w:r>
            <w:r>
              <w:rPr>
                <w:bCs/>
                <w:color w:val="002060"/>
                <w:sz w:val="24"/>
                <w:szCs w:val="24"/>
              </w:rPr>
              <w:t>: песни военных лет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ден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5.25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бытие в</w:t>
            </w:r>
            <w:r>
              <w:rPr>
                <w:b/>
                <w:color w:val="000000"/>
                <w:sz w:val="24"/>
                <w:szCs w:val="24"/>
              </w:rPr>
              <w:t xml:space="preserve"> Брест</w:t>
            </w:r>
            <w:r>
              <w:rPr>
                <w:color w:val="000000"/>
                <w:sz w:val="24"/>
                <w:szCs w:val="24"/>
              </w:rPr>
              <w:t xml:space="preserve"> в 09:13. Встреча с гидом у вагона поезда. 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- экскурсия в «Музее 5 форт» Брестской крепости.</w:t>
            </w:r>
            <w:r>
              <w:rPr>
                <w:color w:val="000000"/>
                <w:sz w:val="24"/>
                <w:szCs w:val="24"/>
              </w:rPr>
              <w:t xml:space="preserve"> Музейная экспозиция условно разделена надвое, имеет наружную и внутреннюю части. Первая - под открытым небом, вторая - под толщей сводов. Снаружи посетителей встречает артиллерийская техника времен ВОВ.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Мощь бетонных укреплений, подземные галереи и казематы форта № 5 оставят незабываемые впечатления у посетителей!</w:t>
            </w:r>
          </w:p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частие в праздничных мероприятиях в честь Дня Победы: митинг-реквием на площади Церемониалов, выступления творческих коллективов и духовых оркестров.</w:t>
            </w:r>
          </w:p>
          <w:p>
            <w:pPr>
              <w:pStyle w:val="Style18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/>
                <w:b/>
                <w:color w:val="002060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огулка по мемориальному комплексу «Брестская крепость-герой»</w:t>
            </w:r>
            <w:r>
              <w:rPr>
                <w:color w:val="002060"/>
                <w:sz w:val="24"/>
                <w:szCs w:val="24"/>
              </w:rPr>
              <w:t xml:space="preserve"> - одному из знаковых мест Беларуси, которое хранит память о великом подвиге советского народа в период Великой Отечественной войны. 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д  по желанию (доплата) на выбор организованный обед в кафе «Амстердам» или самостоятельно в ресторане быстрого обслуживания 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i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top</w:t>
            </w:r>
            <w:r>
              <w:rPr>
                <w:b/>
                <w:color w:val="000000"/>
                <w:sz w:val="24"/>
                <w:szCs w:val="24"/>
              </w:rPr>
              <w:t>».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музею «Спасённые художественные ц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 единственный в Беларуси музей, экспозиция которого состоит из произведений искусства и предметов антиквариата, изъятых таможенниками при попытке их незаконного вывоза за руб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«Музей железнодорожной техн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м осмотром экспозиц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под открытым небом собраны образцы железнодорожной техники разных периодов развития Белорусской железной дороги. Экспонаты музея дают возможность почувствовать мощь и красоту, уникальность и значимость многих идей, реализованных при создании железных дорог, а также соприкоснуться с прошлым и по-настоящему оценить всю историю развития и совершенствования железнодорожной техники в разные исторические пери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бзорная автобусно-пешеходная экскурсия по Бресту</w:t>
            </w:r>
            <w:r>
              <w:rPr>
                <w:color w:val="000000"/>
                <w:sz w:val="24"/>
                <w:szCs w:val="24"/>
              </w:rPr>
              <w:t xml:space="preserve"> - одному из старейших городов Беларуси с богатой историей и насыщенной разнообразием событий современностью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ободное время. 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езд из </w:t>
            </w:r>
            <w:r>
              <w:rPr>
                <w:b/>
                <w:color w:val="000000"/>
                <w:sz w:val="24"/>
                <w:szCs w:val="24"/>
              </w:rPr>
              <w:t>Бреста</w:t>
            </w:r>
            <w:r>
              <w:rPr>
                <w:color w:val="000000"/>
                <w:sz w:val="24"/>
                <w:szCs w:val="24"/>
              </w:rPr>
              <w:t xml:space="preserve"> в 20:46.</w:t>
            </w:r>
          </w:p>
        </w:tc>
      </w:tr>
      <w:tr>
        <w:trPr>
          <w:trHeight w:val="5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5.2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ытие в </w:t>
            </w:r>
            <w:r>
              <w:rPr>
                <w:b/>
                <w:color w:val="000000"/>
                <w:sz w:val="24"/>
                <w:szCs w:val="24"/>
              </w:rPr>
              <w:t xml:space="preserve">Витебск </w:t>
            </w:r>
            <w:r>
              <w:rPr>
                <w:color w:val="000000"/>
                <w:sz w:val="24"/>
                <w:szCs w:val="24"/>
              </w:rPr>
              <w:t>в 06:40.</w:t>
            </w:r>
          </w:p>
        </w:tc>
      </w:tr>
      <w:tr>
        <w:trPr>
          <w:trHeight w:val="569" w:hRule="atLeast"/>
        </w:trPr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9"/>
              <w:suppressAutoHyphens w:val="true"/>
              <w:ind w:right="8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оимость тура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цкарт \ куп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90 рублей  \ 210 рублей - взросл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145 рублей \ 155 рублей - дети с 5 до 9,99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4"/>
          <w:lang w:eastAsia="en-US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663"/>
      </w:tblGrid>
      <w:tr>
        <w:trPr>
          <w:trHeight w:val="2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 поездом  Витебск - Брест - Витебск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ое обслуживание в Бресте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по маршруту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 по Бресту, музею в крепост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имационная  программа в поезде Витебск-Брест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- услуги, связанные с организацией туристического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тешеств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оплачивается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ельное белье - 8 руб. за 2 стороны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- посещение музея «Железнодорожной техники» (входной билет): 5  руб. -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ский, 8 руб. - взрослый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- посещение археологического музея «Спасенных ценностей» (входной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лет + экскурсия): 5  руб. - детский, 9 руб. - взрослый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 организованный обед - от 22 руб.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съемка в музеях (по желанию) согласно прейскуранта музе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47320</wp:posOffset>
                </wp:positionV>
                <wp:extent cx="6324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 xml:space="preserve">Информация о стоимости  входных билетов дан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январь 2025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9.05pt;mso-wrap-distance-right:9.05pt;mso-wrap-distance-top:0pt;mso-wrap-distance-bottom:0pt;margin-top:11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 xml:space="preserve">Информация о стоимости  входных билетов дана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январь 2025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588645</wp:posOffset>
                </wp:positionV>
                <wp:extent cx="7000875" cy="1856740"/>
                <wp:effectExtent l="0" t="0" r="0" b="0"/>
                <wp:wrapNone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1856880"/>
                          <a:chOff x="0" y="0"/>
                          <a:chExt cx="7000920" cy="1856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Аня\Downloads\скидка (2).jpg"/>
                          <pic:cNvPicPr/>
                        </pic:nvPicPr>
                        <pic:blipFill>
                          <a:blip r:embed="rId2"/>
                          <a:srcRect l="54976" t="6081" r="4008" b="78459"/>
                          <a:stretch/>
                        </pic:blipFill>
                        <pic:spPr>
                          <a:xfrm>
                            <a:off x="0" y="100800"/>
                            <a:ext cx="338400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ро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9680" y="0"/>
                            <a:ext cx="344124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59.75pt;margin-top:46.35pt;width:551.25pt;height:146.15pt" coordorigin="-1195,927" coordsize="11025,2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95;top:1086;width:5328;height:27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411;top:927;width:5418;height:26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A1A1A"/>
        </w:rPr>
        <w:t>ВАЖНО:</w:t>
      </w:r>
      <w:r>
        <w:rPr>
          <w:rFonts w:cs="Times New Roman" w:ascii="Times New Roman" w:hAnsi="Times New Roman"/>
          <w:color w:val="1A1A1A"/>
        </w:rPr>
        <w:t xml:space="preserve"> детские железнодорожные билеты до 9,99 лет именные, при посадке в поезд проверка документов, подтверждающие льготу на проезд (паспорт или свидетельство о рождении, тот документ, который указан при бронировании тура).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-1276" w:firstLine="1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ionPro-Regular">
    <w:altName w:val="Times New Roman"/>
    <w:charset w:val="00"/>
    <w:family w:val="auto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3:00Z</dcterms:created>
  <dc:creator>LG</dc:creator>
  <dc:description/>
  <dc:language>en-US</dc:language>
  <cp:lastModifiedBy>iz194</cp:lastModifiedBy>
  <cp:lastPrinted>2024-02-09T17:48:00Z</cp:lastPrinted>
  <dcterms:modified xsi:type="dcterms:W3CDTF">2025-01-19T16:43:00Z</dcterms:modified>
  <cp:revision>2</cp:revision>
  <dc:subject/>
  <dc:title/>
</cp:coreProperties>
</file>