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045" w:hRule="atLeast"/>
        </w:trPr>
        <w:tc>
          <w:tcPr>
            <w:tcW w:w="4076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иложение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                         к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Положению о проведении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VI Международно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/>
              </w:rPr>
              <w:t>го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 фестиваля «Aрт-парад                     в Витебске»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ка на участие в VI Международном фестив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Aрт-парад в Витеб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90"/>
        <w:gridCol w:w="4260"/>
      </w:tblGrid>
      <w:tr>
        <w:trPr>
          <w:trHeight w:val="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ли Ф.И.О. солиста с указанием даты рождения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руководителя/концертмейстер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участника/коллектива (страна, город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Формат участия </w:t>
              <w:br/>
              <w:t>(ONLINE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OFFLINE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бранный пакет услуг              (для иногородних участников формата OFFLINE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  <w:lang w:val="be-BY"/>
              </w:rPr>
              <w:t>(указано</w:t>
            </w: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 xml:space="preserve"> в приложении 2 Положения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минация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тегор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ная категория (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казано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30"/>
                <w:szCs w:val="30"/>
                <w:lang w:val="be-BY"/>
              </w:rPr>
              <w:t xml:space="preserve">в подпункте </w:t>
            </w: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п. 2.1</w:t>
            </w:r>
            <w:r>
              <w:rPr>
                <w:rFonts w:cs="Times New Roman" w:ascii="Times New Roman" w:hAnsi="Times New Roman"/>
                <w:iCs/>
                <w:sz w:val="30"/>
                <w:szCs w:val="30"/>
                <w:lang w:val="be-BY"/>
              </w:rPr>
              <w:t xml:space="preserve"> пункта 2 Положен</w:t>
            </w: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и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, направляющее уча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иков, Ф.И.О. руководителя, телефон/факс,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ai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участник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сопровождающи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анные плательщика конкурсного взноса (ФИО, дата рождения, номер паспорта, когда и кем выдан, адрес) </w:t>
            </w: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>(совершеннолетнее лицо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 </w:t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ефон участника/руководител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Viber, Telegram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WhatsApp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произвед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втор(-ы)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Хронометраж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хнические требования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OFFLINE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ормат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</w:rPr>
        <w:t>Обращаем внимание на обязательное заполнение всех пунктов зая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22">
    <w:name w:val="style22"/>
    <w:qFormat/>
    <w:rPr>
      <w:rFonts w:ascii="Arial" w:hAnsi="Arial" w:cs="Arial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5:11:00Z</dcterms:created>
  <dc:creator>Admin</dc:creator>
  <dc:description/>
  <dc:language>en-US</dc:language>
  <cp:lastModifiedBy>iz194</cp:lastModifiedBy>
  <cp:lastPrinted>2024-06-28T12:07:00Z</cp:lastPrinted>
  <dcterms:modified xsi:type="dcterms:W3CDTF">2024-08-10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40C6EAB6F4A039A6896EDA4CFD176_13</vt:lpwstr>
  </property>
  <property fmtid="{D5CDD505-2E9C-101B-9397-08002B2CF9AE}" pid="3" name="KSOProductBuildVer">
    <vt:lpwstr>1049-12.2.0.13201</vt:lpwstr>
  </property>
</Properties>
</file>