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40665</wp:posOffset>
            </wp:positionV>
            <wp:extent cx="6489065" cy="7524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Жемчужины средневековой Беларуси                       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Барановичи - Коссово - Ружаны - Пинск  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оезд – автобус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color w:val="1F497D"/>
        </w:rPr>
      </w:pPr>
      <w:r>
        <w:rPr>
          <w:b/>
          <w:color w:val="1F497D"/>
        </w:rPr>
        <w:t xml:space="preserve">Даты тура: </w:t>
      </w:r>
      <w:r>
        <w:rPr>
          <w:color w:val="1F497D"/>
        </w:rPr>
        <w:t>26-28.10.2024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639"/>
      </w:tblGrid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</w:rPr>
              <w:t>1 д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Выезд поездом из Витебска в Барановичи в 23:59. </w:t>
            </w:r>
          </w:p>
        </w:tc>
      </w:tr>
      <w:tr>
        <w:trPr>
          <w:trHeight w:val="78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</w:t>
            </w:r>
            <w:r>
              <w:rPr>
                <w:b/>
                <w:color w:val="002060"/>
              </w:rPr>
              <w:t>2 дн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Прибытие в Барановичи в 8:05. Переезд в Коссово (95 км).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  <w:shd w:fill="F1EDE3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>Посещение уникального памятника неоготической архитектуры XIX века - дворца Пусловских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 xml:space="preserve">  За сказочный образ и роскошь, дворец графов Пусловских (Коссовский замок) называли «рыцарской грезой».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оссовский дворец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 по-своему уникален. Здание состоит из центрального двухэтажного корпуса и двух боковых крыльев, а благодаря граненым зубчатым башням его и называют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миниатюрным замком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.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жда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башн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 символизировал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месяц года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 этом четыре центральных - в честь урожайных мая, июня, июля и августа - самые высокие. Во дворц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более 100</w:t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, и ни одного проходного. 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осещение мемориального музея-усадьбы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м.Т.Костюшко.</w:t>
            </w:r>
          </w:p>
          <w:p>
            <w:pPr>
              <w:pStyle w:val="Normal"/>
              <w:rPr>
                <w:color w:val="002060"/>
                <w:shd w:fill="F1EDE3" w:val="clear"/>
              </w:rPr>
            </w:pPr>
            <w:r>
              <w:rPr>
                <w:b/>
                <w:color w:val="002060"/>
              </w:rPr>
              <w:t xml:space="preserve">Переезд в Ружаны (20 км)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Style w:val="StrongEmphasis"/>
                <w:color w:val="002060"/>
              </w:rPr>
              <w:t xml:space="preserve">Посещение Дворцового комплекса в Ружанах - одного из уникальных уголков Беларуси. </w:t>
            </w:r>
            <w:r>
              <w:rPr>
                <w:rStyle w:val="StrongEmphasis"/>
                <w:b w:val="false"/>
                <w:color w:val="002060"/>
              </w:rPr>
              <w:t xml:space="preserve">На протяжении столетий красивейший архитектурный ансамбль, который называют белорусским Версалем, принадлежал могущественной династии Сапегов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2060"/>
              </w:rPr>
            </w:pPr>
            <w:r>
              <w:rPr>
                <w:rStyle w:val="StrongEmphasis"/>
                <w:b w:val="false"/>
                <w:color w:val="002060"/>
              </w:rPr>
              <w:t>Обед (по желанию)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2060"/>
              </w:rPr>
              <w:t>Переезд в Пинск (120 км). Обзорная экскурсия «Пинск - город девяти веков».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чной вокзал, уютные мощеные улочки, причудливые фонари и изысканные разноцветные домики… Город на Пине занимает в Беларуси второе место после Гродно по сохранности архитектурных памятников. Здесь вы сможете погрузиться в незабываемую атмосферу средневекового города. Патриарх Пинской старины - иезуитский коллегиум ХVII века - одно из лучших учебных заведений Беларуси эпохи Речи Посполитой и шедевр зодчества. Кафедральный костел Успения Святой Девы Марии, Дворец Бутримовичей, Пинский ансамбль монастыря бернардинцев с Варваринской церковью.</w:t>
            </w:r>
          </w:p>
          <w:p>
            <w:pPr>
              <w:pStyle w:val="Style18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 историческом центре города, около городского парка, река Припять, одна из крупнейших рек Беларуси, сливается на сотню метров с Пиной, соединяясь и вновь расходясь в разные стороны. Этот гидрологический феномен нужно увидеть!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  <w:shd w:fill="FFFFFF" w:val="clear"/>
              </w:rPr>
              <w:t xml:space="preserve">Посадка в поезд в </w:t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>Пинске в 20:2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  <w:shd w:fill="FFFFFF" w:val="clear"/>
              </w:rPr>
              <w:t>. Ночлег в поезде.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 д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rStyle w:val="StrongEmphasis"/>
                <w:color w:val="002060"/>
                <w:shd w:fill="FFFFFF" w:val="clear"/>
              </w:rPr>
              <w:t>Прибытие в Витебск в 7:37.</w:t>
            </w:r>
          </w:p>
        </w:tc>
      </w:tr>
    </w:tbl>
    <w:p>
      <w:pPr>
        <w:pStyle w:val="Normal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940425</wp:posOffset>
            </wp:positionH>
            <wp:positionV relativeFrom="page">
              <wp:posOffset>6137910</wp:posOffset>
            </wp:positionV>
            <wp:extent cx="5940425" cy="33420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2" t="-944" r="-589" b="-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оимость тура: 185 руб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 9,99 лет: 155 руб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742"/>
      </w:tblGrid>
      <w:tr>
        <w:trPr>
          <w:trHeight w:val="1306" w:hRule="atLeast"/>
        </w:trPr>
        <w:tc>
          <w:tcPr>
            <w:tcW w:w="57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 стоимость входит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проезд поездом Витебск - Барановичи; Пинск-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итебск (плацкарт с постельным бельем);                                                                                                                                                               - проезд комфортабельным автобусом;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сопровождение по маршрут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обзорные экскурсии по Дворцу Пуссловских,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узею-усадьбе Т.Костюшко, Дворцовому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мплексу в Ружанах, г. Пинск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Style18"/>
              <w:tabs>
                <w:tab w:val="clear" w:pos="708"/>
                <w:tab w:val="left" w:pos="4962" w:leader="none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полнительно оплачивается:</w:t>
            </w:r>
          </w:p>
          <w:p>
            <w:pPr>
              <w:pStyle w:val="Style18"/>
              <w:tabs>
                <w:tab w:val="clear" w:pos="708"/>
                <w:tab w:val="left" w:pos="4962" w:leader="none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 входные билеты в замки: взрослые - 21  </w:t>
            </w:r>
          </w:p>
          <w:p>
            <w:pPr>
              <w:pStyle w:val="Foo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руб., пенсионеры (при наличии п   </w:t>
            </w:r>
          </w:p>
          <w:p>
            <w:pPr>
              <w:pStyle w:val="Foo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пенсионного удостоверения) - 17 руб.,</w:t>
            </w:r>
          </w:p>
          <w:p>
            <w:pPr>
              <w:pStyle w:val="Footer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школьники/студенты - 12 руб.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- питание (обед по желанию - от 17 руб.);</w:t>
            </w:r>
          </w:p>
          <w:p>
            <w:pPr>
              <w:pStyle w:val="Footer"/>
              <w:rPr>
                <w:rStyle w:val="StrongEmphasis"/>
                <w:rFonts w:ascii="Times New Roman" w:hAnsi="Times New Roman" w:cs="Times New Roman"/>
                <w:color w:val="00206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- выбор места в автобусе - 10 руб.</w:t>
            </w:r>
          </w:p>
          <w:p>
            <w:pPr>
              <w:pStyle w:val="Footer"/>
              <w:rPr>
                <w:rStyle w:val="StrongEmphasis"/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206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 xml:space="preserve"> </w:t>
      </w:r>
      <w:r>
        <w:rPr>
          <w:rStyle w:val="StrongEmphasis"/>
          <w:sz w:val="17"/>
          <w:szCs w:val="17"/>
        </w:rPr>
        <w:t>ВАЖНО:</w:t>
      </w:r>
      <w:r>
        <w:rPr>
          <w:sz w:val="17"/>
          <w:szCs w:val="17"/>
        </w:rPr>
        <w:t> детские железнодорожные билеты   до 9,99 лет именные, при посадке в поезд проверка документов, подтверждающие льготу на проезд  (паспорт или свидетельство о рождении, тот документ, который указан при бронировании тура).</w:t>
      </w:r>
    </w:p>
    <w:sectPr>
      <w:type w:val="nextPage"/>
      <w:pgSz w:w="11906" w:h="16838"/>
      <w:pgMar w:left="709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ainnumber">
    <w:name w:val="train-number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55:00Z</dcterms:created>
  <dc:creator>User</dc:creator>
  <dc:description/>
  <dc:language>en-US</dc:language>
  <cp:lastModifiedBy>iz194</cp:lastModifiedBy>
  <cp:lastPrinted>2024-01-18T11:48:00Z</cp:lastPrinted>
  <dcterms:modified xsi:type="dcterms:W3CDTF">2024-10-14T19:55:00Z</dcterms:modified>
  <cp:revision>2</cp:revision>
  <dc:subject/>
  <dc:title/>
</cp:coreProperties>
</file>