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6355</wp:posOffset>
            </wp:positionV>
            <wp:extent cx="86677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Елен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Гостевой дом "Елена" расположен в тихом центре Геленджика. К услугам гостей номера различного уровня комфорта и стоимости. Отдых в Гостевом доме ориентирован на туристов предпочитающих останавливаться в центре курорта с выбором категории номеров. До моря 5 минут неспешной ходьбы, до центра города – 10-15 минут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3-4-местные номера на 2 этаже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 кровати, прикроватные тумбочки, шкаф, вентилятор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. Холодильник и ТВ на кухне. Кухня на 3 номера. Душевые, туалеты, умывальники на 1 этаже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2-3-4-местные номера со всеми удобствами. В номерах кровати, шкаф, прикроватные тумбочки, стол, стулья, ТВ, душ, туалет, холодильник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, кондиционер. Кухня на 3 номера. 4-местные номера имеют собственную кухню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несколько кухонь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0"/>
        </w:rPr>
      </w:pPr>
      <w:r>
        <w:rPr>
          <w:rFonts w:cs="Arial" w:ascii="Arial" w:hAnsi="Arial"/>
          <w:i/>
          <w:sz w:val="4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7"/>
        <w:gridCol w:w="1250"/>
        <w:gridCol w:w="1250"/>
        <w:gridCol w:w="1388"/>
        <w:gridCol w:w="1390"/>
        <w:gridCol w:w="1389"/>
        <w:gridCol w:w="1256"/>
        <w:gridCol w:w="1213"/>
      </w:tblGrid>
      <w:tr>
        <w:trPr>
          <w:trHeight w:val="230" w:hRule="atLeast"/>
        </w:trPr>
        <w:tc>
          <w:tcPr>
            <w:tcW w:w="121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Дата заезда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1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Ребенок до 5 лет без места</w:t>
            </w:r>
          </w:p>
        </w:tc>
      </w:tr>
      <w:tr>
        <w:trPr>
          <w:trHeight w:val="736" w:hRule="atLeast"/>
        </w:trPr>
        <w:tc>
          <w:tcPr>
            <w:tcW w:w="121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2-местные номера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4-местные номера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4-местные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номе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-местные номера</w:t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" w:hRule="atLeast"/>
        </w:trPr>
        <w:tc>
          <w:tcPr>
            <w:tcW w:w="1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.06 – 14.06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06 – 19.0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6 – 24.0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6 – 29.0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06 – 04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6 – 09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.07 – 14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07 – 19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7 – 24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7 – 29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07 – 03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7 – 08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.07 – 13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08 – 18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08 – 23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08 – 28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08 – 02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08 – 07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9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08 – 12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.09 – 17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.09 – 22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lang w:val="ru-RU" w:eastAsia="ru-RU"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.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625</wp:posOffset>
            </wp:positionH>
            <wp:positionV relativeFrom="margin">
              <wp:posOffset>8808085</wp:posOffset>
            </wp:positionV>
            <wp:extent cx="613346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2:00Z</dcterms:created>
  <dc:creator>Rtour</dc:creator>
  <dc:description/>
  <dc:language>en-US</dc:language>
  <cp:lastModifiedBy>iz194</cp:lastModifiedBy>
  <cp:lastPrinted>2019-02-03T14:47:00Z</cp:lastPrinted>
  <dcterms:modified xsi:type="dcterms:W3CDTF">2025-02-10T16:12:00Z</dcterms:modified>
  <cp:revision>2</cp:revision>
  <dc:subject/>
  <dc:title>ВОСТОЧНЫЙ КРЫМ</dc:title>
</cp:coreProperties>
</file>