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инель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Нинэль» располагается в спальном районе курортного поселка Дивноморское, вдали от шума и суеты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и по дороге на море множество кафе, магазинов, мини-рынок, торговые точки, остановка городского транспорта. В гостевом доме к услугам гостей уютные номера разного уровня комфортности, автостоянка и летняя кухня для самостоятельного приготовления пищи. Вода круглосуточно, так как есть своя скважин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16"/>
        </w:rPr>
        <w:t>уютные номера 2-3-4-местные номера, оборудованные всем необходимым для проведения комфортного отдыха. В номерах двуспальная и односпальные кровати, кресло, прикроватные тумбочки, шкаф, стол, стулья, кондиционер, телевизор, чайник. Холодильник на общей кухне.</w:t>
      </w:r>
      <w:r>
        <w:rPr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i/>
          <w:sz w:val="16"/>
          <w:szCs w:val="16"/>
        </w:rPr>
        <w:t>Все номера оборудованы Wi-Fi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Питание:</w:t>
      </w:r>
      <w:r>
        <w:rPr>
          <w:rFonts w:cs="Arial" w:ascii="Arial" w:hAnsi="Arial"/>
          <w:i/>
          <w:sz w:val="16"/>
          <w:szCs w:val="16"/>
        </w:rPr>
        <w:t xml:space="preserve"> 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растут деревца, много вьющейся зелени, около номеров на террасе есть столы и стулья для отдыха и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0-15 минутах неспешной ходьбы (800 метров).</w:t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sz w:val="16"/>
          <w:szCs w:val="16"/>
          <w:lang w:val="en-US"/>
        </w:rPr>
        <w:t>USD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75"/>
        <w:gridCol w:w="1667"/>
        <w:gridCol w:w="1667"/>
        <w:gridCol w:w="1668"/>
        <w:gridCol w:w="1667"/>
        <w:gridCol w:w="1634"/>
      </w:tblGrid>
      <w:tr>
        <w:trPr>
          <w:trHeight w:val="22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Дата заезд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Кол. ноче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-местн. номе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3-местн. номе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4-местн. номе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4-местн. номер с кухней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Ребенок до 5 лет без места</w:t>
            </w:r>
          </w:p>
        </w:tc>
      </w:tr>
      <w:tr>
        <w:trPr>
          <w:trHeight w:val="14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1.06 – 14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6.06 – 19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1.06 – 24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6.06 – 29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7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1.06 – 04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9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7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6.06 – 09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7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9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1.07 – 14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6.07 – 19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96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1.07 – 24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6.07 – 29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96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1.07 – 03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6.07 – 08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31.07 – 13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5.08 – 18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0.08 – 23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5.08 – 28.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</w:tr>
      <w:tr>
        <w:trPr>
          <w:trHeight w:val="10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0.08 – 02.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9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25.08 – 07.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9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7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8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30.08 – 12.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7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4.09 – 17.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  <w:tr>
        <w:trPr>
          <w:trHeight w:val="48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09.09 – 22.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</w:rPr>
        <w:t>* Детям до 10 лет при размещении на основном месте скидка -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lang w:val="ru-RU" w:eastAsia="ru-RU"/>
              </w:rPr>
              <w:t>100,00 белорусских рублей – ребенок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Cs/>
          <w:sz w:val="16"/>
          <w:szCs w:val="18"/>
        </w:rPr>
        <w:t>проезд автобусом туркласс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Cs/>
          <w:sz w:val="16"/>
          <w:szCs w:val="18"/>
        </w:rPr>
        <w:t>сопровождение группы по территории РБ и РФ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Cs/>
          <w:sz w:val="16"/>
          <w:szCs w:val="18"/>
        </w:rPr>
        <w:t>проживани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курортный сбор (дети до 18 лет освобождены от уплаты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8"/>
        </w:rPr>
      </w:pPr>
      <w:r>
        <w:rPr>
          <w:rFonts w:cs="Arial" w:ascii="Arial" w:hAnsi="Arial"/>
          <w:b w:val="false"/>
          <w:sz w:val="16"/>
          <w:szCs w:val="16"/>
        </w:rPr>
        <w:t>медицинская страховка (по желанию) - 7 у.е. (по желанию</w:t>
      </w:r>
      <w:r>
        <w:rPr>
          <w:rFonts w:cs="Arial" w:ascii="Arial" w:hAnsi="Arial"/>
          <w:b w:val="false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36830</wp:posOffset>
                </wp:positionV>
                <wp:extent cx="6069330" cy="159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593720"/>
                          <a:chOff x="0" y="0"/>
                          <a:chExt cx="6069240" cy="1593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Аня\Downloads\скидка (2).jpg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6400"/>
                            <a:ext cx="29336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2983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2.9pt;width:477.9pt;height:125.5pt" coordorigin="295,58" coordsize="9558,2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95;top:194;width:4619;height:23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58;width:4697;height:2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35:00Z</dcterms:created>
  <dc:creator>Rtour</dc:creator>
  <dc:description/>
  <dc:language>en-US</dc:language>
  <cp:lastModifiedBy>iz194</cp:lastModifiedBy>
  <cp:lastPrinted>2023-02-07T16:32:00Z</cp:lastPrinted>
  <dcterms:modified xsi:type="dcterms:W3CDTF">2024-04-13T20:35:00Z</dcterms:modified>
  <cp:revision>2</cp:revision>
  <dc:subject/>
  <dc:title>ВОСТОЧНЫЙ КРЫМ</dc:title>
</cp:coreProperties>
</file>