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" w:hanging="0"/>
        <w:rPr>
          <w:b/>
          <w:b/>
          <w:color w:val="002060"/>
          <w:sz w:val="28"/>
          <w:szCs w:val="24"/>
          <w:lang w:val="en-US"/>
        </w:rPr>
      </w:pPr>
      <w:r>
        <w:rPr>
          <w:b/>
          <w:color w:val="002060"/>
          <w:sz w:val="28"/>
          <w:szCs w:val="24"/>
          <w:lang w:val="en-US"/>
        </w:rPr>
      </w:r>
    </w:p>
    <w:p>
      <w:pPr>
        <w:pStyle w:val="Normal"/>
        <w:spacing w:lineRule="atLeast" w:line="288"/>
        <w:ind w:right="-1" w:hanging="0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Туристский культурно-образовательный проект </w:t>
      </w:r>
    </w:p>
    <w:p>
      <w:pPr>
        <w:pStyle w:val="Normal"/>
        <w:spacing w:lineRule="atLeast" w:line="288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88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автомарафона «Наш поклон городам-героям», </w:t>
      </w:r>
    </w:p>
    <w:p>
      <w:pPr>
        <w:pStyle w:val="Normal"/>
        <w:spacing w:lineRule="atLeast" w:line="288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посвященного </w:t>
      </w:r>
      <w:bookmarkStart w:id="0" w:name="_Hlk174832580"/>
      <w:r>
        <w:rPr>
          <w:color w:val="000000"/>
          <w:sz w:val="28"/>
          <w:szCs w:val="28"/>
        </w:rPr>
        <w:t>80-летию Победы Советского</w:t>
      </w:r>
    </w:p>
    <w:p>
      <w:pPr>
        <w:pStyle w:val="Normal"/>
        <w:spacing w:lineRule="atLeast" w:line="288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а в Великой Отечественной войне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End w:id="0"/>
    </w:p>
    <w:p>
      <w:pPr>
        <w:pStyle w:val="Normal"/>
        <w:ind w:right="-1" w:hanging="0"/>
        <w:jc w:val="both"/>
        <w:rPr/>
      </w:pPr>
      <w:r>
        <w:rPr>
          <w:b/>
          <w:sz w:val="28"/>
          <w:szCs w:val="32"/>
        </w:rPr>
        <w:t>Даты проведения</w:t>
      </w:r>
      <w:r>
        <w:rPr>
          <w:sz w:val="28"/>
          <w:szCs w:val="32"/>
        </w:rPr>
        <w:t xml:space="preserve">: 23, 24, 25 апреля 2025 года </w:t>
      </w:r>
    </w:p>
    <w:p>
      <w:pPr>
        <w:pStyle w:val="Normal"/>
        <w:ind w:right="-1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28"/>
          <w:szCs w:val="28"/>
          <w:lang w:val="be-BY"/>
        </w:rPr>
      </w:pPr>
      <w:r>
        <w:rPr>
          <w:b/>
          <w:sz w:val="28"/>
          <w:szCs w:val="32"/>
        </w:rPr>
        <w:t>Маршрут:</w:t>
      </w:r>
      <w:r>
        <w:rPr>
          <w:sz w:val="28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Витебск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Мемориальный комплекс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be-BY"/>
        </w:rPr>
        <w:t>Адаменская горка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в г.п.Лиозно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Смоленск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Витебск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28"/>
          <w:szCs w:val="22"/>
          <w:lang w:val="be-BY"/>
        </w:rPr>
      </w:pPr>
      <w:r>
        <w:rPr>
          <w:rFonts w:eastAsia="Times New Roman"/>
          <w:color w:val="000000"/>
          <w:sz w:val="28"/>
          <w:szCs w:val="22"/>
          <w:lang w:val="be-BY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45-0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участников автомарафона в учреждениях образования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0-0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езд из Витебска к </w:t>
            </w:r>
            <w:r>
              <w:rPr>
                <w:b/>
                <w:bCs/>
                <w:sz w:val="26"/>
                <w:szCs w:val="26"/>
              </w:rPr>
              <w:t>Мемориальному комплексу «Адаменская горка» в г.п.Лиозно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30- 0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итинг-реквием и возложение цветов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емориальном комплексе «Адаменская горк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де покоятся свыше 800 советских воинов и партизан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 годы войны на Лиозненщине фашисты уничтожили свыше 5 тыс. мирных жителей, на фронтах и в партизанской борьбе погибли около 4,8 тыс. уроженцев района, было сожжено196 деревень, 5 из них не возродились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08.00-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участников Автомарафона в г.Смоленск. По пути следования – путевая информация, проведение тематических викторин и конкурсов, демонстрация отрывков из фильмов по истории Великой Отечественной войны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курсия по скверу Памяти Героев</w:t>
            </w:r>
            <w:r>
              <w:rPr>
                <w:sz w:val="26"/>
                <w:szCs w:val="26"/>
              </w:rPr>
              <w:t xml:space="preserve"> с осмотром памятников и памятных знаков, некрополя у Смоленской крепостной стены, Аллеи городов-герое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.00-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тинг и церемония возложения цветов к Вечному огню в сквере Памяти Героев. Вручение памятных свидетельств участникам Автомарафона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курсия «Смоленск – город-герой» с посещением Музея в Громовой башне и музея «Смоленщина в годы Великой Отечественной войны»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ходе экскурсии посещение самых знаковых мест, связанных с героическим прошлым Смоленска. 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 xml:space="preserve">Смоленская крепостная стена -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«ожерелье всея Руси», выдающееся оборонительное сооружение конца XVI - начала XVII веков - немая свидетельница событий, бурно кипевших на Смоленской земле в последние 400 лет.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 xml:space="preserve"> Соборный холм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- культовый и административный центр города со времен Владимира Мономаха. 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>Свято-Успенский кафедральный собор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- жемчужина русской архитектуры XVII-XVIII веков, в котором хранится одна из самых главных и наиболее почитаемых русских святынь - 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>Чудотворная Смоленская икона Божией Матери «Одигитрия».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Храм Петра и Павла - самое древнее из сохранившихся сооружений в Смоленске.  </w:t>
            </w:r>
            <w:r>
              <w:rPr>
                <w:i/>
                <w:iCs/>
                <w:sz w:val="24"/>
                <w:szCs w:val="24"/>
              </w:rPr>
              <w:t xml:space="preserve">Осмотр </w:t>
            </w:r>
            <w:r>
              <w:rPr>
                <w:b/>
                <w:i/>
                <w:iCs/>
                <w:sz w:val="24"/>
                <w:szCs w:val="24"/>
              </w:rPr>
              <w:t>памятников М.И. Глинке, М.И. Кутузову, Василию Теркину и др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-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по желанию (по графику)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9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в Витебск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75" w:leader="none"/>
        </w:tabs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оимость программы: 85 руб.</w:t>
      </w:r>
      <w:r>
        <w:rPr>
          <w:bCs/>
          <w:color w:val="000000"/>
          <w:sz w:val="26"/>
          <w:szCs w:val="26"/>
        </w:rPr>
        <w:t xml:space="preserve"> с человека при группе 40+4 сопровождающих бесплатн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тоимость входит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экскурсионное и транспортное обслуживание по маршруту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экскурсии и входные билеты в музея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мероприят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 оплачивается:</w:t>
      </w:r>
    </w:p>
    <w:p>
      <w:pPr>
        <w:pStyle w:val="Normal"/>
        <w:rPr/>
      </w:pPr>
      <w:r>
        <w:rPr>
          <w:bCs/>
          <w:sz w:val="26"/>
          <w:szCs w:val="26"/>
        </w:rPr>
        <w:t>- обед (по желанию) - 20 рублей.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206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05:00Z</dcterms:created>
  <dc:creator>User</dc:creator>
  <dc:description/>
  <dc:language>en-US</dc:language>
  <cp:lastModifiedBy>iz194</cp:lastModifiedBy>
  <cp:lastPrinted>2025-02-12T11:09:00Z</cp:lastPrinted>
  <dcterms:modified xsi:type="dcterms:W3CDTF">2025-02-17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E7FAA9B4755A1842238CB832200</vt:lpwstr>
  </property>
  <property fmtid="{D5CDD505-2E9C-101B-9397-08002B2CF9AE}" pid="3" name="KSOProductBuildVer">
    <vt:lpwstr>1049-11.2.0.11440</vt:lpwstr>
  </property>
</Properties>
</file>