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Итальянский вояж + Апулья + отдых на Эгейском побережье в Гре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БУДАПЕШТ - БЕЛГРАД - ОТДЫХ 8 ночей на Эгейском море (курорт Паралия-Катерини) - МЕТЕОРЫ - САЛОНИКИ - ЭГЕР - ДОЛИНА КРАСАВИЦ*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07-04.08.2025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8-20.08.20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4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из Минска ориентировочно в 00.00 днем ранее (а/в «Центральный»​​​​​​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4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по территории Беларуси (~350 км), прохождение грани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4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(~600 км) по территории Польши, Словакии, Венгр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4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на территории Венгрии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18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Будапешт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удапешт - настоящая «жемчужина» Европы</w:t>
            </w:r>
            <w:r>
              <w:rPr>
                <w:sz w:val="22"/>
                <w:szCs w:val="22"/>
                <w:lang w:val="ru-RU" w:eastAsia="ru-RU"/>
              </w:rPr>
              <w:t>: старинные барочные кварталы, роскошные театры и дворцы, которые сохранили в своих бронзовых, позеленевших куполах дух империи, древние укрепления Буды, памятники великим венгерским королям и святым просветителям мадьярской земли, величественное здание парламента, прекрасное в любое время дня и ночи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ечером для желающих прогулка на теплоходе по Дунаю (за дополнительную плату). Семь мостов служат украшением прекрасного голубого Дуная, они словно нити жемчуга связывают две части города – Буду и Пешт. 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380 км) на ночлег в отеле на территории Сербии (прохождение венгерско-сербской границы)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1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Белград – столицу Сербии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«Ворота на Балканы»</w:t>
            </w:r>
            <w:r>
              <w:rPr>
                <w:sz w:val="22"/>
                <w:szCs w:val="22"/>
                <w:lang w:eastAsia="ru-RU"/>
              </w:rPr>
              <w:t>, так называет город Белград, и нам сегодня предстоит пройти через эти ворота. Город стоит на пересечении двух рек: Дуная и Савы, и такое расположение — и благо, и наказание: борьба за город велась веками. Такие «военные шрамы», как ни странно, лишь украшают его эклектичный облик. Тенистые парки и шумные проспекты, изящные дворцы и величественные храмы, старинные крепостные стены и стеклянные небоскребы — таков современный портрет сербской столицы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600 км) на ночлег в отеле на курорте (прохождение границ Сербия-Болгария, Болгария-Греция). 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4-10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ых на курорте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урсии на выбор: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462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еческий вечер с ужином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462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урсия на водопады в городке Эдесса и термальные источники Александра Македонского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462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урсия на гору Олимп и национальная деревушка Старый Пантелеймон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462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урсия на остров Скиафос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462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урсия в Афины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462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урсия в Метеоры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240"/>
              <w:ind w:left="462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урсия в Солоник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1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вобождение номеров до 9.30. ​​​​​​​Свободное время до 20.00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70 км) на ночлег в отеле на территории Греци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зорная экскурсия по Салоникам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лоники - город трех цивилизаций – Эллинистической, Римской и Византийской</w:t>
            </w:r>
            <w:r>
              <w:rPr>
                <w:sz w:val="22"/>
                <w:szCs w:val="22"/>
                <w:lang w:val="ru-RU" w:eastAsia="ru-RU"/>
              </w:rPr>
              <w:t>, перекресток эпох и торговых путей. Нас ждут основные достопримечательности: «Белая башня», ставшая символом города, Ротонда и Триумфальная арка, Храм Святого Димитрия, покровителя города, памятник Александра Македонского… Мы побываем в живописном районе старого города, познакомимся с древними памятниками и купим сувениры. Ночлег в Салониках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Переезд (~600 км) на ночлег в отеле на территории Сербии (прохождение границ Греция-Болгария, Болгария-Сербия)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44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Эгер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таринный венгерский курортный городок (прохождение сербско-венгерской границы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гер - красивый барочный городок, собственная крепость, самый северный минарет Европы (турецкое наследие). Город цветов, студентов и знаменитого красного вина. Вы увидите второй по величине храм в Венгрии - Кафедральный собор, построенный в стиле классицизма. Орган Кафедрального собора является самым большим в Венгрии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свободное время для желающих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дегустация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Эгерских вин</w:t>
            </w:r>
            <w:r>
              <w:rPr>
                <w:sz w:val="22"/>
                <w:szCs w:val="22"/>
                <w:lang w:val="ru-RU" w:eastAsia="ru-RU"/>
              </w:rPr>
              <w:t xml:space="preserve"> (за дополнительную плату)</w:t>
            </w:r>
            <w:r>
              <w:rPr>
                <w:sz w:val="22"/>
                <w:szCs w:val="22"/>
                <w:lang w:eastAsia="ru-RU"/>
              </w:rPr>
              <w:t xml:space="preserve"> в национальной корчме в «Долине красавиц». Здесь продают вино, сделанное из винограда, выращенного в окрестностях, а самым знаменитым считается красное вино «Бычья кровь»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200 км) на ночлег в отеле на территории Венгрии или Словаки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зит (~480 км) по территории Словакии, Польши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бытие в Минск рано утром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бытие в Минск в первой половине дня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_Hlk177133306"/>
      <w:bookmarkStart w:id="1" w:name="_Hlk177133334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УРА (€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аты выезда</w:t>
        <w:tab/>
        <w:tab/>
        <w:t>1/2 DBL</w:t>
        <w:tab/>
        <w:t>SNG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1.07.2025-04.08.2025</w:t>
        <w:tab/>
        <w:t>880</w:t>
        <w:tab/>
        <w:tab/>
        <w:t>128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6.08.2025-20.08.2025</w:t>
        <w:tab/>
        <w:t>880</w:t>
        <w:tab/>
        <w:tab/>
        <w:t>128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уристическая услуга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4700 км на автобусе туристического класса (кондиционер, туалет для экстренных ситуаций, видео, один или два монитора, откидывающиеся сиденья)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5 ночей в транзитных отелях категории 2-3*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8 ночей на курорте в отеле туристического класса 2-3* на курорте Паралия-Катерини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5 континентальных завтраков в транзитных отелях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8 завтраков на курорте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ранспортно-экскурсионное обслуживание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4"/>
        <w:rPr>
          <w:rFonts w:ascii="Times New Roman" w:hAnsi="Times New Roman" w:cs="Times New Roman"/>
          <w:b/>
          <w:b/>
          <w:color w:val="F81B3A"/>
        </w:rPr>
      </w:pPr>
      <w:r>
        <w:rPr>
          <w:rFonts w:cs="Times New Roman" w:ascii="Times New Roman" w:hAnsi="Times New Roman"/>
          <w:b/>
          <w:color w:val="F81B3A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Минске - €30.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Бресте - €20.</w:t>
      </w:r>
    </w:p>
    <w:p>
      <w:pPr>
        <w:pStyle w:val="Style14"/>
        <w:numPr>
          <w:ilvl w:val="0"/>
          <w:numId w:val="2"/>
        </w:numPr>
        <w:ind w:left="426" w:hanging="0"/>
        <w:rPr/>
      </w:pPr>
      <w:r>
        <w:rPr>
          <w:rFonts w:cs="Times New Roman" w:ascii="Times New Roman" w:hAnsi="Times New Roman"/>
          <w:color w:val="141414"/>
        </w:rPr>
        <w:t>Экскурсионно-транспортный пакет (обязательная доплата, оплачивается представителю принимающей стороны на маршруте) - €70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акет включает в себя: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Экскурсии в городах: Будапешт, Белград, Салоники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Въездные пошлины и (или) туристические сборы в городах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Транспортные расходы в городах пребывания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онсульский сбор – €35 (шенгенская виза) + €30 услуги визового центра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– от €12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Использование аудиооборудования (наушников) во время экскурсионной программы – €10 (за весь тур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язательная оплата городского налога (введенного с 2012 г. в большинстве европейских стран) по программе – от €1 до €4 в день (оплачивается гиду на маршруте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7 ужинов на курорте – уточняется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рогулка на теплоходе по Дунаю - 25€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монастырь Метеоры - €25 + входной билет в монастырь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Греческий вечер с ужином - €25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на водопады в городке Эдесса и термальные источники Александра Македонского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Гора Олимп и национальная деревушка Старый Пантелеймон - €20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Афины - €55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Салоники - €20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Дополнительные мероприятия, описанные в программе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Билеты для посещения музеев и других достопримечательностей, проезд на городском транспорте в посещаемых городах в случае необходимости, а также все иное, не оговоренное в программе.</w:t>
      </w:r>
    </w:p>
    <w:p>
      <w:pPr>
        <w:pStyle w:val="Style1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</w:p>
    <w:p>
      <w:pPr>
        <w:pStyle w:val="Style14"/>
        <w:jc w:val="center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  <w:bookmarkStart w:id="2" w:name="_Hlk177133306"/>
      <w:bookmarkStart w:id="3" w:name="_Hlk177133334"/>
      <w:bookmarkStart w:id="4" w:name="_Hlk177133306"/>
      <w:bookmarkStart w:id="5" w:name="_Hlk177133334"/>
      <w:bookmarkEnd w:id="4"/>
      <w:bookmarkEnd w:id="5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57:00Z</dcterms:created>
  <dc:creator>Аня</dc:creator>
  <dc:description/>
  <dc:language>en-US</dc:language>
  <cp:lastModifiedBy>iz194</cp:lastModifiedBy>
  <dcterms:modified xsi:type="dcterms:W3CDTF">2025-01-21T20:57:00Z</dcterms:modified>
  <cp:revision>2</cp:revision>
  <dc:subject/>
  <dc:title/>
</cp:coreProperties>
</file>