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ворец Булгаков в Жиличах - СЛАВГОРОД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посещением агроусадьбы «ПЧЕЛИНОЕ ЦАРСТВО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 из Витебска утром (300 к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бытие в Жилич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отр дворцово-паркового ансамбля на берегу реки Добосна. Решенный в стиле классицизма обширный дворец (один из самых больших в Беларуси!), в окружении аллей пейзажного парка с экзотическими деревьями, является ярким представителем усадебной архитектуры Беларуси XVIII-XIX вв. Строительство дворца началось в 1825 году по приказу Игнатия Булгака, который был бобруйским уездным маршалком. Булгаки были богатыми землевладельцами - они создали целый усадебный комплекс, куда наряду с дворцом входили обширный парк со скульптурами и всевозможными малыми архитектурными формами, хозпостройки и другие соору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езд в агроусадьбу «Пчелиное царство» в Славгород (110 к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кскур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5262A"/>
                <w:sz w:val="28"/>
                <w:szCs w:val="28"/>
                <w:shd w:fill="FFFFFF" w:val="clear"/>
              </w:rPr>
              <w:t>Супруги Алексей и Галина Ермаковы, хозяева агроусадьбы, встречают гостей у калитки - с гармошкой и дегустацией «Трутневки». Рецепт фирменный: продукты пчеловодства настаиваются на травах. Реклама, что сам Александр Лукашенко во время открытия моста через Сож в Славгороде пробовал и хвалил натурпродукт, действует безотказ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остей агроусадьбы предложена интерактивная развлекательная программа по мотивам белорусской истории. Гости вспоминают различные народные приметы и факты из истории белорусского народа и белорусского сел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оимость тура: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2"/>
          <w:szCs w:val="32"/>
        </w:rPr>
        <w:t>85 руб</w:t>
      </w:r>
      <w:r>
        <w:rPr>
          <w:rFonts w:cs="Times New Roman" w:ascii="Times New Roman" w:hAnsi="Times New Roman"/>
          <w:b/>
          <w:sz w:val="32"/>
          <w:szCs w:val="32"/>
        </w:rPr>
        <w:t>. с человека при группе 40 ч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56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80"/>
        <w:gridCol w:w="4649"/>
      </w:tblGrid>
      <w:tr>
        <w:trPr/>
        <w:tc>
          <w:tcPr>
            <w:tcW w:w="50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тоимость вх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зд комфортабельным автобус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курсионное обслуживание по маршруту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ттестованным гидом; </w:t>
              <w:br/>
              <w:t>- экскурсия по агроусадьбе Пчелиное цар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курсия по Дворцу в Жиличах.</w:t>
            </w:r>
          </w:p>
        </w:tc>
        <w:tc>
          <w:tcPr>
            <w:tcW w:w="4649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о оплачиваетс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ходной билет в агроусадьбу «Пчели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ство» - 18 руб. с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ходной билет: музей Дворцово-парков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самбля в Жиличах: взрослый - 17 руб.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- 7 руб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20:00Z</dcterms:created>
  <dc:creator>Admin</dc:creator>
  <dc:description/>
  <dc:language>en-US</dc:language>
  <cp:lastModifiedBy>iz194</cp:lastModifiedBy>
  <cp:lastPrinted>2023-08-28T11:58:00Z</cp:lastPrinted>
  <dcterms:modified xsi:type="dcterms:W3CDTF">2025-01-21T20:20:00Z</dcterms:modified>
  <cp:revision>2</cp:revision>
  <dc:subject/>
  <dc:title/>
</cp:coreProperties>
</file>