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  <w:lang w:val="ru-RU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39370</wp:posOffset>
            </wp:positionV>
            <wp:extent cx="1524000" cy="1143000"/>
            <wp:effectExtent l="0" t="0" r="0" b="0"/>
            <wp:wrapTight wrapText="bothSides">
              <wp:wrapPolygon edited="0">
                <wp:start x="-116" y="0"/>
                <wp:lineTo x="-116" y="21415"/>
                <wp:lineTo x="21599" y="21415"/>
                <wp:lineTo x="21599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2"/>
          <w:rFonts w:eastAsia="Arial Black" w:cs="Arial Black" w:ascii="Arial Black" w:hAnsi="Arial Black"/>
          <w:color w:val="0070C0"/>
          <w:lang w:val="ru-RU"/>
        </w:rPr>
        <w:t xml:space="preserve"> </w:t>
      </w:r>
      <w:r>
        <w:rPr>
          <w:rStyle w:val="Style22"/>
          <w:rFonts w:cs="Times New Roman" w:ascii="Arial Black" w:hAnsi="Arial Black"/>
          <w:color w:val="0070C0"/>
          <w:lang w:val="ru-RU"/>
        </w:rPr>
        <w:t>МЕЖДУНАРОДНЫЙ ФЕСТИВАЛЬ-КОНКУРС ХОРОВ И КОЛЛЕКТИВОВ ИНСТРУМЕНТАЛЬНОЙ МУЗЫКИ «РОЖДЕСТВЕНСКОЕ СОЗВУЧИЕ»</w:t>
      </w:r>
    </w:p>
    <w:p>
      <w:pPr>
        <w:pStyle w:val="Normal"/>
        <w:ind w:left="284" w:hanging="0"/>
        <w:jc w:val="center"/>
        <w:rPr>
          <w:rStyle w:val="Style22"/>
          <w:rFonts w:ascii="Times New Roman" w:hAnsi="Times New Roman" w:cs="Times New Roman"/>
          <w:color w:val="0070C0"/>
          <w:lang w:val="ru-RU"/>
        </w:rPr>
      </w:pPr>
      <w:r>
        <w:rPr>
          <w:rStyle w:val="Style22"/>
          <w:rFonts w:cs="Times New Roman" w:ascii="Times New Roman" w:hAnsi="Times New Roman"/>
          <w:color w:val="0070C0"/>
          <w:lang w:val="ru-RU"/>
        </w:rPr>
        <w:t xml:space="preserve">6-8 января 2024 </w:t>
      </w:r>
    </w:p>
    <w:p>
      <w:pPr>
        <w:pStyle w:val="Normal"/>
        <w:ind w:left="284" w:hanging="0"/>
        <w:jc w:val="center"/>
        <w:rPr>
          <w:rStyle w:val="Style22"/>
          <w:rFonts w:ascii="Times New Roman" w:hAnsi="Times New Roman" w:cs="Times New Roman"/>
          <w:color w:val="002060"/>
          <w:lang w:val="ru-RU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Monotype Corsiva" w:ascii="Monotype Corsiva" w:hAnsi="Monotype Corsiva"/>
          <w:b/>
          <w:bCs/>
          <w:color w:val="002060"/>
          <w:lang w:val="ru-RU"/>
        </w:rPr>
        <w:br/>
      </w:r>
      <w:r>
        <w:rPr>
          <w:rFonts w:cs="Monotype Corsiva" w:ascii="Monotype Corsiva" w:hAnsi="Monotype Corsiva"/>
          <w:b/>
          <w:color w:val="002060"/>
          <w:lang w:val="ru-RU"/>
        </w:rPr>
        <w:t>Рождественский фестиваль-</w:t>
      </w:r>
      <w:r>
        <w:rPr>
          <w:rFonts w:cs="Monotype Corsiva" w:ascii="Monotype Corsiva" w:hAnsi="Monotype Corsiva"/>
          <w:b/>
          <w:strike/>
          <w:color w:val="002060"/>
          <w:lang w:val="ru-RU"/>
        </w:rPr>
        <w:t xml:space="preserve"> </w:t>
      </w:r>
      <w:r>
        <w:rPr>
          <w:rFonts w:cs="Monotype Corsiva" w:ascii="Monotype Corsiva" w:hAnsi="Monotype Corsiva"/>
          <w:b/>
          <w:color w:val="002060"/>
          <w:lang w:val="ru-RU"/>
        </w:rPr>
        <w:t>дает возможность творческим коллективам посетить Республику Беларусь, обменяться опытом с лучшими коллективами, выступить с концертными номерами перед благодарной белорусской публикой, познакомиться с достопримечательностями древнейших белорусских городов Витебска и Полоцка. Участникам фестиваля предоставляется уникальная возможность выступить в одном из лучших концертных залов Европы - в Софийском соборе под сводами XI века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63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6.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итеб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зорная автобусно-пешеходная экскурсия «Удивительный Витебск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ликолепие архитектуры города с более чем тысячелетней историей, сочетающего в себе черты запада и востока. Прекрасно сохранившаяся и восстановленная застройка исторической части города XVIII-XIX веков. «Горбатые Витебские улочки», где можно разбежаться и…. «взлететь». Ратуша - символ вольного города, Воскресенская церковь - один из красивейших памятников виленского барокко, величественный Успенский собор, пешеходная улица Суворова, вдоль которой расположены сувенирные лавки, картинные галереи, кафе, трактиры, кофейни. Благовещенская церковь - памятник древнего зодчества XII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ем в туристическом салоне. Рождественская анимационная програм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мещение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 желанию за доплату 200 руб. посещ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ма-музея Марка Шагал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где прошли детские и юношеские годы великого мастера, позволит окунуться в атмосферу конца XIX - начала XX века, глубже понять истоки творческого вдохновения художника, который на удивительной витебской скрипке сыграл мелодию свое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 желанию за доплату 800 руб. выезд в Здравнё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16 км) - усадьбу русского художника Ильи Ефимовича Репина. Знакомство с экспозицией дома-музе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Бодрящая прогулка по зимнему парк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овые деревья, живописный берег быстроходной реки, возможность сфотографироваться на горке натурщика «Мон Блан». Никого не оставит равнодушным удивительная красота этого заповедного края, где долгое время жил и создавал свои полотна великий Репин. Новогодние игры, забавы на свежем воздух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улка по историческому центру ночного новогоднего Витебс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о смотровой площадки на Успенской горе открывается потрясающе красивый вид на сияющий огнями волшебный Старый город, знакомый всему миру по картинам Шагала. Вас ждет множество сюрпризов и приятных неожиданностей в новогодний вечер. Желающие могут покататься на коньках прямо у новогодней елки, прокатиться в санях с Дедом Морозом и Снегурочкой. Ночлег в гостиниц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.01.20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Завтрак. Сводная репетиция. Праздник духовной музыки в Национальном академическом драматическом театре им. Я.Коласа (при предварительном согласовании репертуара). Открытие фестива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очлег в гостинице.</w:t>
            </w:r>
          </w:p>
        </w:tc>
      </w:tr>
      <w:tr>
        <w:trPr>
          <w:trHeight w:val="9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8.01.20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нний завтрак. Выезд в Полоц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древнейший город восточных славян (100 км). Полоцк - это город-памятник, территория которого объявлена историко-культурным заповедником. Здесь вы прикоснетесь к самым сокровенным тайнам первого города Беларус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кустическая репетиция в концертном за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фийского со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жемчужины древнего зодчества (XI - XVIII вв.) с великолепным внутренним убранством интерьеров и уникальной акустикой. В соборе установлен один из лучших органов в Белару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улка по Нижне-Покровской улиц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Богоявленский монастырь, Монастырь францисканцев, Братская школа, церковь Покрова Пресвятой Богородиц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ини-экскурсия «Университетский дворик» с осмотром музыкальных часов с академическим шествием, старинного колодца XVIII века, арт-галереи и экскурсия-анимация «Беседа с механической головой» - реконструкция проекта Габриэля Грубера «Механическая голова», гарантированно произведут на вас огромное впечат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сещение Спасо-Евфросиньевского действующего женского монастыр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 территории которого находится Спасо-Преображенская церковь, построенная в XII в. по заказу Евфросиньи Полоцкой. Интерьер храма украшен уникальными фресками XII в. Здесь сохраняются мощи самой преподобной Евфросиньи Полоцк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ала-концерт в Софийском собо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крытие фестиваля. Вручение дипломов и призов Международного фестива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рансфер на железнодорожный вокзал. Отъезд домой.</w:t>
            </w:r>
          </w:p>
        </w:tc>
      </w:tr>
    </w:tbl>
    <w:p>
      <w:pPr>
        <w:pStyle w:val="Normal"/>
        <w:jc w:val="center"/>
        <w:rPr>
          <w:rStyle w:val="Style2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Style w:val="Style22"/>
          <w:rFonts w:cs="Times New Roman" w:ascii="Times New Roman" w:hAnsi="Times New Roman"/>
          <w:sz w:val="24"/>
          <w:szCs w:val="24"/>
          <w:lang w:val="ru-RU"/>
        </w:rPr>
        <w:t>СТОИМОСТЬ*: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sz w:val="1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22"/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Style w:val="Style22"/>
          <w:rFonts w:cs="Times New Roman" w:ascii="Times New Roman" w:hAnsi="Times New Roman"/>
          <w:sz w:val="22"/>
          <w:szCs w:val="22"/>
          <w:lang w:val="ru-RU"/>
        </w:rPr>
        <w:t xml:space="preserve">8 800 рос. руб. </w:t>
      </w:r>
      <w:r>
        <w:rPr>
          <w:rStyle w:val="Style22"/>
          <w:rFonts w:cs="Times New Roman" w:ascii="Times New Roman" w:hAnsi="Times New Roman"/>
          <w:b w:val="false"/>
          <w:sz w:val="22"/>
          <w:szCs w:val="22"/>
          <w:lang w:val="ru-RU"/>
        </w:rPr>
        <w:t>(проживание в ведомственной гостинице в номерах (2+3) с удобствами на блок)</w:t>
      </w:r>
    </w:p>
    <w:p>
      <w:pPr>
        <w:pStyle w:val="Normal"/>
        <w:jc w:val="center"/>
        <w:rPr/>
      </w:pPr>
      <w:r>
        <w:rPr>
          <w:rStyle w:val="Style22"/>
          <w:rFonts w:cs="Times New Roman" w:ascii="Times New Roman" w:hAnsi="Times New Roman"/>
          <w:sz w:val="22"/>
          <w:szCs w:val="22"/>
          <w:lang w:val="ru-RU"/>
        </w:rPr>
        <w:t xml:space="preserve">9 200 рос. руб. </w:t>
      </w:r>
      <w:r>
        <w:rPr>
          <w:rStyle w:val="Style22"/>
          <w:rFonts w:cs="Times New Roman" w:ascii="Times New Roman" w:hAnsi="Times New Roman"/>
          <w:b w:val="false"/>
          <w:sz w:val="22"/>
          <w:szCs w:val="22"/>
          <w:lang w:val="ru-RU"/>
        </w:rPr>
        <w:t>(проживание в гостинице туркласса: двухместные номера «эконом» с удобствами в номере)</w:t>
      </w:r>
    </w:p>
    <w:p>
      <w:pPr>
        <w:pStyle w:val="Normal"/>
        <w:jc w:val="center"/>
        <w:rPr/>
      </w:pPr>
      <w:r>
        <w:rPr>
          <w:rStyle w:val="Style22"/>
          <w:rFonts w:cs="Times New Roman" w:ascii="Times New Roman" w:hAnsi="Times New Roman"/>
          <w:sz w:val="22"/>
          <w:szCs w:val="22"/>
          <w:lang w:val="ru-RU"/>
        </w:rPr>
        <w:t xml:space="preserve">9 800 рос. руб. </w:t>
      </w:r>
      <w:r>
        <w:rPr>
          <w:rStyle w:val="Style22"/>
          <w:rFonts w:cs="Times New Roman" w:ascii="Times New Roman" w:hAnsi="Times New Roman"/>
          <w:b w:val="false"/>
          <w:sz w:val="22"/>
          <w:szCs w:val="22"/>
          <w:lang w:val="ru-RU"/>
        </w:rPr>
        <w:t>(проживание в гостинице туркласса: двухместные номера «стандарт» с удобствами в номере)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22"/>
          <w:rFonts w:cs="Times New Roman" w:ascii="Times New Roman" w:hAnsi="Times New Roman"/>
          <w:sz w:val="22"/>
          <w:szCs w:val="22"/>
          <w:lang w:val="ru-RU"/>
        </w:rPr>
        <w:t xml:space="preserve">На каждые 10 человек предоставляется одно бесплатное место (10+1) 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Footer"/>
        <w:jc w:val="center"/>
        <w:rPr/>
      </w:pPr>
      <w:r>
        <w:rPr>
          <w:rStyle w:val="Style22"/>
          <w:rFonts w:eastAsia="Times New Roman" w:cs="Times New Roman" w:ascii="Times New Roman" w:hAnsi="Times New Roman"/>
          <w:b/>
          <w:color w:val="0070C0"/>
          <w:sz w:val="28"/>
          <w:szCs w:val="28"/>
          <w:lang w:val="ru-RU"/>
        </w:rPr>
        <w:t xml:space="preserve">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3235</wp:posOffset>
                </wp:positionV>
                <wp:extent cx="6286500" cy="210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876"/>
                              <w:gridCol w:w="450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 стоимость входи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транспортное обслуживание по программ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проживание (2 ночлег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пит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завтра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экскурсии и культурное обслуживание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грамме, входные билеты в музе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Рождественская анимационна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грамма в туристическом салон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концерт органной музыки в Софийском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о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- анимация в Иезуитском коллегиу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сопровождение гидом-кураторо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 оплач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 500 ру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человека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гистрационный сбор за участие в проект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итание по жела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обед или ужин п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7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б. с челове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5.45pt;mso-wrap-distance-left:9pt;mso-wrap-distance-right:9pt;mso-wrap-distance-top:0pt;mso-wrap-distance-bottom:10pt;margin-top:38.0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876"/>
                        <w:gridCol w:w="450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 стоимость входит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- транспортное обслуживание по программ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проживание (2 ночлег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пит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завтра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экскурсии и культурное обслуживани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грамме, входные билеты в музе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- Рождественская анимационна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рограмма в туристическом салон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- концерт органной музыки в Софийск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- анимация в Иезуитском коллегиу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сопровождение гидом-кураторо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ополнительно оплачиваетс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1 500 ру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человека -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9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истрационный сбор за участие в проект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итание по жела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: обед или ужин по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7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руб. с челове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</w:t>
      </w:r>
    </w:p>
    <w:p>
      <w:pPr>
        <w:pStyle w:val="Normal"/>
        <w:ind w:firstLine="142"/>
        <w:rPr>
          <w:rStyle w:val="Style22"/>
          <w:rFonts w:ascii="Times New Roman" w:hAnsi="Times New Roman" w:cs="Times New Roman"/>
          <w:color w:val="00206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ru-RU"/>
        </w:rPr>
      </w:r>
    </w:p>
    <w:p>
      <w:pPr>
        <w:pStyle w:val="Normal"/>
        <w:ind w:firstLine="142"/>
        <w:rPr>
          <w:rStyle w:val="Style22"/>
          <w:rFonts w:ascii="Times New Roman" w:hAnsi="Times New Roman" w:cs="Times New Roman"/>
          <w:color w:val="002060"/>
          <w:sz w:val="22"/>
          <w:szCs w:val="22"/>
          <w:lang w:val="ru-RU"/>
        </w:rPr>
      </w:pPr>
      <w:r>
        <w:rPr/>
      </w:r>
    </w:p>
    <w:p>
      <w:pPr>
        <w:pStyle w:val="Normal"/>
        <w:ind w:firstLine="142"/>
        <w:rPr>
          <w:rStyle w:val="Style22"/>
          <w:rFonts w:ascii="Times New Roman" w:hAnsi="Times New Roman" w:cs="Times New Roman"/>
          <w:color w:val="002060"/>
          <w:sz w:val="22"/>
          <w:szCs w:val="22"/>
          <w:lang w:val="ru-RU"/>
        </w:rPr>
      </w:pPr>
      <w:r>
        <w:rPr/>
      </w:r>
    </w:p>
    <w:p>
      <w:pPr>
        <w:pStyle w:val="Footer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   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2055495</wp:posOffset>
            </wp:positionV>
            <wp:extent cx="363855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bidi="ar-SA"/>
        </w:rPr>
      </w:pPr>
      <w:r>
        <w:rPr>
          <w:rFonts w:cs="Times New Roman" w:ascii="Times New Roman" w:hAnsi="Times New Roman"/>
          <w:b/>
          <w:color w:val="0070C0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70C0"/>
          <w:sz w:val="22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color w:val="0070C0"/>
          <w:sz w:val="22"/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  <w:t>*Стоимость может быть рассчитана индивидуально с учетом пожеланий участников фестиваля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22">
    <w:name w:val="style22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7:00Z</dcterms:created>
  <dc:creator>PC5</dc:creator>
  <dc:description/>
  <dc:language>en-US</dc:language>
  <cp:lastModifiedBy>Захарова Ирина Викторовна</cp:lastModifiedBy>
  <cp:lastPrinted>2016-09-04T21:46:00Z</cp:lastPrinted>
  <dcterms:modified xsi:type="dcterms:W3CDTF">2023-08-11T11:47:00Z</dcterms:modified>
  <cp:revision>2</cp:revision>
  <dc:subject/>
  <dc:title/>
</cp:coreProperties>
</file>