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«РОЖДЕСТВЕНСКАЯ СКАЗКА БЕЛОЙ РУС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ВИТЕБСК - ЗДРАВНЕВО - МОГИЛ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  <w:t>Рождество – удивительное время, наполненное особым светом и теплом,</w:t>
      </w:r>
      <w:r>
        <w:rPr>
          <w:rFonts w:cs="Times New Roman" w:ascii="Times New Roman" w:hAnsi="Times New Roman"/>
          <w:b/>
          <w:i/>
          <w:szCs w:val="20"/>
        </w:rPr>
        <w:t> </w:t>
      </w:r>
      <w:r>
        <w:rPr>
          <w:rFonts w:cs="Times New Roman" w:ascii="Times New Roman" w:hAnsi="Times New Roman"/>
          <w:b/>
          <w:i/>
          <w:szCs w:val="20"/>
          <w:lang w:val="ru-RU"/>
        </w:rPr>
        <w:t>надеждой,</w:t>
      </w:r>
      <w:r>
        <w:rPr>
          <w:rFonts w:cs="Times New Roman" w:ascii="Times New Roman" w:hAnsi="Times New Roman"/>
          <w:b/>
          <w:i/>
          <w:szCs w:val="20"/>
        </w:rPr>
        <w:t> </w:t>
      </w:r>
      <w:r>
        <w:rPr>
          <w:rFonts w:cs="Times New Roman" w:ascii="Times New Roman" w:hAnsi="Times New Roman"/>
          <w:b/>
          <w:i/>
          <w:szCs w:val="20"/>
          <w:lang w:val="ru-RU"/>
        </w:rPr>
        <w:t>радостью и верой. Мы подготовили программу тура, где каждый элемент программы позволит по-особенному ощутить приближающийся праздник. Знакомство с древними славянскими городами, посещение уникальных храмов, удивительная атмосфера усадьбы великого русского художника И.Е.Репина «Здравнево» – все это, несомненно, произведет впечатление и доставит вам огромное удовольств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3"/>
      </w:tblGrid>
      <w:tr>
        <w:trPr>
          <w:trHeight w:val="3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03.01.2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рибытие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итебск поездом Москва-Витебск (Московское направление), поездами №№ 083, 052 прибытием в 01.01, 03.09 (Санкт-Петербургское направление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стреча с гидом в центре перрона прибытия с табличкой «Рождественская сказка Белой Рус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 w:bidi="ar-SA"/>
              </w:rPr>
              <w:t>При прибытии поездами до 07.00 трансфер на размещение и отд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вогодняя автобусно-пешеходная экскурсия  по северной столице Белару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красно сохранившаяся и восстановленная застройка исторической части гор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 Ратуша - символ вольного города, Воскресенская церковь - один из красивейших памятников православного зодчества, величественный Успенский собор, пешеходная улица Суворова, вдоль которой расположены сувенирные лавки, картинные галереи, кафе, трактиры, кофейни. Благовещенская церковь – памятник древнего зод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 Жемчужина современной архитектуры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етний амфитеатр  - лучшая концертная площадка Европы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которой проходит всемирно известный фестиваль искусств «Славянский базар в Витебске»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ходе экскурсии - посещение дома-музея М.Шагала на улице Покров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 доме, построенном отцом художника внача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, прошли детство и юность Шагала - одного из самых  популярных худож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 Погружение в атмосферу конца XIX - начала XX века поможет глубже понять истоки творческого вдохновения художника, который на удивительной витебской скрипке сыграл мелодию свое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Завершит экскурсионную программу необычный прием в туристическом салоне, который позволит окунуться в удивительную атмосферу Нового года и Рождест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Мини-представление национального театра Батлейка, пришедшего на белорусские земли из глубины столетий, познакомит с элементами белорусской национальной культуры. Профессиональное звуковое и световое сопровождение, проникновенная игра актеров гарантированно окунут вас в удивительный мир детства. Представляемая Батлейка является победителем республиканского конкурса среди батлеечных театров. Рождественское представление театра подарит вам незабываемые эмо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 (по желанию за допла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сещение магазинов фирменной торговли известных белорусских брендов: Марко, Милавица,  Элема,  Белита, Коммунарка, Свитанок, Калинка, Белорусский л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обувь, трикотаж, одежда, косметика, белорусский лен,  кондитерские  и ликеро - водочные  изделия лучших белорусских производителей). Благодаря расположению отеля – все рядом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члег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4.01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ез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Здравне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6 км) – усадьбу русского художника Ильи Ефимовича Репин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накомство с экспозицией дома-музе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Бодрящая прогулка по зимнему парку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ловая и липовая аллеи, запорошенные чистейшим искрящимся снегом, крутые обрывистые берега реки Западная Двина, вековые деревья, пруд с забав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 Никого не оставит равнодушным удивительная красота этого заповедного края, где долгое время жил и создавал свои полотна великий Реп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окончании экскурсии – душевное чаепитие со здравневскими травами, фирменными белорусскими сладостями и сюрпризом из настоящей п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 (по желанию за допла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вободное время для прогулок и шопинг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 w:bidi="ar-SA"/>
              </w:rPr>
              <w:t xml:space="preserve">Посещение магазинов фирменной торговли известных белорусских брендов: «Марко», «Милавица», «Элема», «БелКосмекс», «Коммунарка», «Свитанок» 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(обувь, трикотаж, одежда, косметика, белорусский лен, кондитерские и ликеро-водочные  изделия лучших белорусских производителей)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 w:bidi="ar-SA"/>
              </w:rPr>
              <w:t>Благодаря расположению отеля - все рядом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5.01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втрак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еезд в Могилев (160 к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зорная экскурсия «Могилев -  древний город на Днепре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1267 году на живописном высоком берегу Днепра был заложен замок с тремя полосами укреплений, вокруг которого и сформировался европейский город с великолепной архитектурой, красивыми домами и храмами, уютными парками и скве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ы увидит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Ратушу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мвол вольного город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раматический театр, Дворец Георгия Конисского, Кафедральный собор Трех Святителей, Фарный костел св. Кази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траницы истории Могилева тесно связаны с жизнью русского императора Никола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ы увидите здание, где Николай II 8 марта 1917 года прощался с офицерами Ставки Верховного Главнокомандующего. Если верить свидетельствам очевидцев, в тот мартовский день сто лет назад здесь плакали и даже теряли сознание бывалые военные люд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Вы узнаете, что делал в Могилёве во времена Первой миров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ргей Есени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 почему сюда так и не доехал Григорий Распутин и могла ли здесь бывать Матильда Кшесинск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 площади Звез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 сможете загадать свои заветные желания у бронзового памятника «Зведочет»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рогуляетесь по пешеходн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ская (бывшей Ветряной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 великолепными старинными застройками XVIII-XIX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ещение Музея истории Могилева в городской Ратуш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узей знакомит посетителей с основными этапами исторического развития города, с его средневековой культурой, религией и частной жизнью. В ходе экскурсии вы узнаете: почему Могилев, наравне со столицей Великого княжества Литовского Вильно, имел право ставить на документах печати красного цвета; почему жители носили только кожаную обувь; почему Могилев вносил в великокняжескую казну самый большой вклад и многое другое! Атмосферу городского магистрата эпохи средневековья помогают воссоздать восковые фигуры, хоругви, сундуки с наиболее ценными документам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сторические интерьеры ратуши — интересное место для креативных и ярких фотосессий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йствующего женского  Свято-Никольского монасты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на территории которого находится Свято-Никольский Собор, включён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ЮНЕС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реестр наиболее ценных сооружений Европы.   Выдающееся художественное произведение знаменитого храма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никальный  3-х ярусный деревянный резной иконоста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 (по желанию за доплат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ещение мемориального комплекса «Буйничское поле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который создан с целью увековечения подвига защитников Могилева, погибших в 1941 году и над которым по завещанию самого писателя и поэта развеян прах Константина Симонова. Каплица - символ вечной памяти погибших, «озеро Слез» - символ горя матерей, жен, дочерей. Боевая техника времен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ещение культурно-развлекательного комплекса «Корчм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который расположен на очень красивой и ухоженной территории с изысканным дизайном. Музей под открытым небом «Белорусская этнографическая деревня XIX века»: домики Гончара, Пекаря, Ткача, Плотника, Кузнеца, домик плетения из соломки и лозы, панский дом и корчма. Здесь можно не только увидеть, но также попробовать и приобрести продукцию маст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ещение Беларуси невозможно представить без покупки вкусных белорусских сувениров: колбаски, сыра, зефира, крамбамбули и т.д.! Едем в торговый цент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9.45 - трансфер на жд вокзал г.Могиле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ъезд домой в 20.45 поездом № 083 (Санкт-Петербургское направл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ъезд домой в 21.50 поездом № 055 (Московское направление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sz w:val="1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sz w:val="1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sz w:val="1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Стоимость тура (с человека, в рос.рублях)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остиница «Витебск» 3* в центре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Двухместное размещение в номер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tw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ar-SA"/>
              </w:rPr>
              <w:t>db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категории стандарт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6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рихожая, спальная комната с двумя 1,5-спальными кроватями (90*200), рабочая зона с письменным столом, подставка под багаж, телевизор, холоди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Туалетная комната с ванной или душевой кабиной оснащена зеркалом, туалетными принадлежн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12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рехместное размещение в номере стандар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4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рихожа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стиная и спальная комнаты, двуспальная (160*200) кровать + диван или 3 раздельные кровати, рабочая зона с письменным столом, подставка под багаж, телевизор, холоди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Туалетная комната с ванной или душевой кабиной оснащена зеркалом, туалетными принадлежн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1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дноместное размещение в номере категории стандар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6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рихожая, спальная комната с 1,5-спальной кроватью (90*200), рабочая зона с письменным столом, подставка под багаж, телевизор, холоди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Туалетная комната с ванной или душевой кабиной оснащена зеркалом, туалетными принадлежн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5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sz w:val="1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sz w:val="1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sz w:val="1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sz w:val="1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sz w:val="1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sz w:val="1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0"/>
          <w:lang w:val="ru-RU"/>
        </w:rPr>
      </w:pPr>
      <w:r>
        <w:rPr>
          <w:rFonts w:cs="Times New Roman" w:ascii="Times New Roman" w:hAnsi="Times New Roman"/>
          <w:b/>
          <w:sz w:val="1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ragraph">
                  <wp:posOffset>22225</wp:posOffset>
                </wp:positionV>
                <wp:extent cx="6412865" cy="233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ru-RU"/>
                              </w:rPr>
                              <w:t>В стоимость входи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ru-RU"/>
                              </w:rPr>
                              <w:t xml:space="preserve"> транспортное обслуживание по программ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ru-RU"/>
                              </w:rPr>
                              <w:t xml:space="preserve"> 2 ночлег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ru-RU"/>
                              </w:rPr>
                              <w:t>в номере выбранной катег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ru-RU"/>
                              </w:rPr>
                              <w:t xml:space="preserve"> питание (3 завтрака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ru-RU"/>
                              </w:rPr>
                              <w:t>- чаепитие в Здравнев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ru-RU"/>
                              </w:rPr>
                              <w:t>- Новогодняя анимационная программа в туристическом салон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ru-RU"/>
                              </w:rPr>
                              <w:t xml:space="preserve"> обзорные экскурсии по  Витебску, Здравнево, Могилеву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ru-RU"/>
                              </w:rPr>
                              <w:t xml:space="preserve"> входные билеты и экскурсионное обслуживание в музе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ru-RU"/>
                              </w:rPr>
                              <w:t>Дом-музей Марка Шага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ru-RU"/>
                              </w:rPr>
                              <w:t>Музей-усадьба И.Репина «Здравнево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ru-RU"/>
                              </w:rPr>
                              <w:t>Музей истории Могилева в городской Ратуш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ru-RU"/>
                              </w:rPr>
                              <w:t>Культурно-развлекательный комплекс «Корчм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  <w:lang w:val="ru-RU"/>
                              </w:rPr>
                              <w:t xml:space="preserve"> услуги аттестованного экскурсо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83.75pt;mso-wrap-distance-left:9pt;mso-wrap-distance-right:9pt;mso-wrap-distance-top:0pt;mso-wrap-distance-bottom:0pt;margin-top:1.75pt;mso-position-vertical-relative:text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ru-RU"/>
                        </w:rPr>
                        <w:t>В стоимость входи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  <w:lang w:val="ru-RU"/>
                        </w:rPr>
                        <w:t xml:space="preserve"> транспортное обслуживание по программ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  <w:lang w:val="ru-RU"/>
                        </w:rPr>
                        <w:t xml:space="preserve"> 2 ночлега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ru-RU"/>
                        </w:rPr>
                        <w:t>в номере выбранной категори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  <w:lang w:val="ru-RU"/>
                        </w:rPr>
                        <w:t xml:space="preserve"> питание (3 завтрака)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ru-RU"/>
                        </w:rPr>
                        <w:t>- чаепитие в Здравнево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ru-RU"/>
                        </w:rPr>
                        <w:t>- Новогодняя анимационная программа в туристическом салон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  <w:lang w:val="ru-RU"/>
                        </w:rPr>
                        <w:t xml:space="preserve"> обзорные экскурсии по  Витебску, Здравнево, Могилеву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  <w:lang w:val="ru-RU"/>
                        </w:rPr>
                        <w:t xml:space="preserve"> входные билеты и экскурсионное обслуживание в музе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  <w:lang w:val="ru-RU"/>
                        </w:rPr>
                        <w:t>Дом-музей Марка Шага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  <w:lang w:val="ru-RU"/>
                        </w:rPr>
                        <w:t>Музей-усадьба И.Репина «Здравнево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  <w:lang w:val="ru-RU"/>
                        </w:rPr>
                        <w:t>Музей истории Могилева в городской Ратуш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  <w:lang w:val="ru-RU"/>
                        </w:rPr>
                        <w:t>Культурно-развлекательный комплекс «Корчм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  <w:lang w:val="ru-RU"/>
                        </w:rPr>
                        <w:t xml:space="preserve"> услуги аттестованного экскурсов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0"/>
          <w:lang w:val="ru-RU"/>
        </w:rPr>
        <w:t>Детям 6-16 лет скидка 50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ru-RU" w:eastAsia="ru-RU"/>
        </w:rPr>
        <w:t>Стоимость тура для детей до 6 лет (без отдельного спального места в гостинице) – 50% от стоимости взрослой путе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итание по маршруту (3 обеда) по желанию за доплату 24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Время и порядок предоставления туристических услуг в программе могут меняться при сохранении их объем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8:00Z</dcterms:created>
  <dc:creator>User</dc:creator>
  <dc:description/>
  <dc:language>en-US</dc:language>
  <cp:lastModifiedBy>iz194</cp:lastModifiedBy>
  <cp:lastPrinted>2014-06-25T17:56:00Z</cp:lastPrinted>
  <dcterms:modified xsi:type="dcterms:W3CDTF">2024-07-29T10:38:00Z</dcterms:modified>
  <cp:revision>2</cp:revision>
  <dc:subject/>
  <dc:title/>
</cp:coreProperties>
</file>