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Питерский экспре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Декабрь: 20.12-23.12.2024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Январь: 24.01-27.01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Февраль: 21.02-24.02.20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1364A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езд из Витебска в ориентировочно в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2: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очной переезд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Петербург в утреннее время. Самостоятельный завтрак в кафе города (за дополнительную плату).</w:t>
            </w:r>
          </w:p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зорная экскурсия по городу (включено).</w:t>
            </w:r>
          </w:p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 время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обзорной экскурсии по Петербургу</w:t>
            </w:r>
            <w:r>
              <w:rPr>
                <w:sz w:val="22"/>
                <w:szCs w:val="22"/>
                <w:lang w:val="ru-RU" w:eastAsia="ru-RU"/>
              </w:rPr>
              <w:t xml:space="preserve"> вы увидите основные и самые известные достопримечательности Петербурга: Невский проспект, собор Спас-на-крови, Казанский собор, Исаакиевский собор, Адмиралтейство, всемирно известные Дворцовую площадь и Зимний дворец, Медного всадника, Стрелку Васильевского острова, крейсер «Аврора»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етропавловской крепости</w:t>
            </w:r>
            <w:r>
              <w:rPr>
                <w:sz w:val="22"/>
                <w:szCs w:val="22"/>
                <w:lang w:val="ru-RU" w:eastAsia="ru-RU"/>
              </w:rPr>
              <w:t xml:space="preserve"> (включено) - во время прогулки по крепости вы познакомитесь с уникальным комплексом фортификационных сооружений, Петропавловским собором, являющимся местом захоронения всех российских императоров, удивительным памятником Петру I.</w:t>
            </w:r>
          </w:p>
          <w:p>
            <w:pPr>
              <w:pStyle w:val="Style15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селение в отель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ru-RU" w:eastAsia="ru-RU"/>
              </w:rPr>
              <w:t>Вечерняя автобусная экскурсия "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ифы и легенды Петербурга</w:t>
            </w:r>
            <w:r>
              <w:rPr>
                <w:sz w:val="22"/>
                <w:szCs w:val="22"/>
                <w:lang w:val="ru-RU" w:eastAsia="ru-RU"/>
              </w:rPr>
              <w:t>" (за дополнительную плату).</w:t>
            </w:r>
          </w:p>
          <w:p>
            <w:pPr>
              <w:pStyle w:val="Style15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 Петербург опускается ночь, и архитектурно-художественная подсветка превращает город-музей в театр. Во время экскурсии мы проедем по ночным улицам Петербурга и увидим всё многообразие его ночной жизни. Сможете насладиться отблесками города в ночной Неве, ощутить загадочное притяжение набережных, древних сфинксов, стрелку Васильевского острова и др. </w:t>
            </w:r>
          </w:p>
          <w:p>
            <w:pPr>
              <w:pStyle w:val="Style14"/>
              <w:spacing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щение в отель.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rPr/>
            </w:pPr>
            <w:r>
              <w:rPr>
                <w:sz w:val="22"/>
                <w:szCs w:val="22"/>
                <w:lang w:val="ru-RU" w:eastAsia="ru-RU"/>
              </w:rPr>
              <w:t>Завтрак в отеле (включено).</w:t>
            </w:r>
          </w:p>
          <w:p>
            <w:pPr>
              <w:pStyle w:val="Style15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селение из номеров.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Экскурсия Дворы и парадные</w:t>
            </w:r>
            <w:r>
              <w:rPr>
                <w:sz w:val="22"/>
                <w:szCs w:val="22"/>
                <w:lang w:val="ru-RU" w:eastAsia="ru-RU"/>
              </w:rPr>
              <w:t xml:space="preserve"> (за дополнительную плату).</w:t>
            </w:r>
          </w:p>
          <w:p>
            <w:pPr>
              <w:pStyle w:val="Style15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 время экскурсии Вы посмотрите роскошные фасады интересных доходных домов и оценить их внутреннее убранство, представленное яркими витражами, лепниной и прочими объектами, которые вызывают восхищение.</w:t>
            </w:r>
          </w:p>
          <w:p>
            <w:pPr>
              <w:pStyle w:val="Style15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городная автобусная экскурсия в Царское Село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 ходе экскурсии Вас провезут по императорской Царскосельской дороге, Вы увидите жемчужину русского барокко –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Большой Екатерининский дворец</w:t>
            </w:r>
            <w:r>
              <w:rPr>
                <w:sz w:val="22"/>
                <w:szCs w:val="22"/>
                <w:lang w:val="ru-RU" w:eastAsia="ru-RU"/>
              </w:rPr>
              <w:t xml:space="preserve"> (входные билеты за дополнительную плату), бывший некогда загородной резиденцией русских императоров, хранящий уникальные произведения искусства, знаменитую Янтарную комнату, а также прогуляетесь по одному из первых в России роскошному пейзажному парку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ля тех, кто уже посещал Екатерининский дворец предлагаем отправиться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Александровский дворец</w:t>
            </w:r>
            <w:r>
              <w:rPr>
                <w:sz w:val="22"/>
                <w:szCs w:val="22"/>
                <w:lang w:val="ru-RU" w:eastAsia="ru-RU"/>
              </w:rPr>
              <w:t xml:space="preserve"> (входные билеты за дополнительную плату). Резиденцию императора Николая II отреставрировали в 2021 году, интерьеры воссоздали по многочисленным фотографиям членов семьи в мельчайших деталях. Реставраторы попытались не только максимально точно выполнить реставрацию, но и воссоздать в музейных интерьерах обстановку реальной жизни. И вправду, в некоторых комнатах цветут живые цветы, стоят букеты или звучит музыка. Как будто хозяева, только что вышли из комнат.</w:t>
            </w:r>
          </w:p>
          <w:p>
            <w:pPr>
              <w:pStyle w:val="Style15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ещение супермаркета.</w:t>
            </w:r>
          </w:p>
          <w:p>
            <w:pPr>
              <w:pStyle w:val="Style15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правление автобуса в Минск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чной переезд. 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тие в Витебск ориентировочно в 03:30-04:3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тура: </w:t>
      </w:r>
      <w:r>
        <w:rPr>
          <w:rFonts w:cs="Times New Roman" w:ascii="Times New Roman" w:hAnsi="Times New Roman"/>
          <w:b/>
          <w:color w:val="141414"/>
          <w:sz w:val="28"/>
          <w:szCs w:val="28"/>
        </w:rPr>
        <w:t>45 $ + 200 BYN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Услуги сопровождающего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ое обслуживание по програм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зорная экскурсия по Петербургу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территории Петропавловской крепост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2 ночи в отеле 3*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41414"/>
        </w:rPr>
        <w:t>Питание: 2 завтрака в отеле.</w:t>
      </w:r>
    </w:p>
    <w:p>
      <w:pPr>
        <w:pStyle w:val="Style14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rPr>
          <w:rFonts w:ascii="Times New Roman" w:hAnsi="Times New Roman" w:cs="Times New Roman"/>
          <w:b/>
          <w:b/>
          <w:color w:val="F81B3A"/>
        </w:rPr>
      </w:pPr>
      <w:r>
        <w:rPr>
          <w:rFonts w:cs="Times New Roman" w:ascii="Times New Roman" w:hAnsi="Times New Roman"/>
          <w:b/>
          <w:color w:val="F81B3A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(по желанию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</w:rPr>
        <w:t>Выбор места в автобусе - 10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дноместное размещение - 20$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урортный сбор с 18 лет - 100 ро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</w:rPr>
        <w:t>Ночная автобусная экскурсия «Мифы и легенды Петербурга», взрослые 1000 рос. руб., дети до 14 лет - 900 рос. руб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Дворы и парадные - 1200 ро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рансфер + входные билеты в Екатерининский Дворец + парк (без очереди, по предварительному заказу): взрослые - 1600 рос. руб., дети до 14 лет - 300 ро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Входные билеты в Екатерининский Дворец: взрослые - 700 рос. руб., дети до 14 лет -бесплатно.</w:t>
      </w:r>
    </w:p>
    <w:p>
      <w:pPr>
        <w:pStyle w:val="Style14"/>
        <w:jc w:val="center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00:00Z</dcterms:created>
  <dc:creator>Аня</dc:creator>
  <dc:description/>
  <dc:language>en-US</dc:language>
  <cp:lastModifiedBy>iz194</cp:lastModifiedBy>
  <dcterms:modified xsi:type="dcterms:W3CDTF">2024-12-02T19:00:00Z</dcterms:modified>
  <cp:revision>2</cp:revision>
  <dc:subject/>
  <dc:title/>
</cp:coreProperties>
</file>