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  <w:t>«Привет, Питер! Привет, праздник!»</w:t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</w:r>
    </w:p>
    <w:p>
      <w:pPr>
        <w:pStyle w:val="Style16"/>
        <w:ind w:left="-426" w:firstLine="8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.12.2023 – 03.01.2024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9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руппы в Гродно на парковке ТЦ «Материк» (ул. Белуша, 56) в 15.45. Отправление в 16.00. Встреча туристов в Лиде в 17.30. Встреча туристов в Минске в 19.30. Транзит по территории Беларуси и Российской Федераци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Санкт-Петербург утром. Встреча с гид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завтрак в городе, шведский стол (по желанию, за доп. плату – 800 рос. рублей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ородом начнем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ной обзорной экскурсии по Санкт-Петербур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ворцовая площадь, стрелка Васильевского острова, Невский проспект, Казанский и Исаакиевский соборы, Адмиралтейство, «Медный всадник», знаменитые набережные и мосты, дворцы и соборы, невские панорамы… Все эти места прекрасны в любое время года, но можно смело сказать: тем, кто увидел их своими глазами в праздничном зимнем убранстве, особенно повезло – это настоящая сказка! Во время остановок вы сможете не только полюбоваться достопримечательностями, но и сделать прекрасные фото на память о путешеств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Петропавловской креп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енно здесь, где сейчас возвышается знаменитая и легко узнаваемая башня собора с золотым шпилем, начинался Санкт-Петербург! Экскурсия знакомит с историей строительства Петропавловской крепости и рассказывает о ее значении для возникновения и дальнейшего развития города на Неве. В Петропавловском соборе на территории крепости находится усыпальница монаршего рода Романовы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ление в гостиницу. Свободное врем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0 - новогодний банкет с развлекательной програм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в роскошном банкетном зале «Бальмонт» отеля «Москва» 4* (по желанию, за дополнительную плату. Трансфер в отель «Москва» и обратно – самостоятельно). Гостей праздника ожидает шоу-программа с участием группы «На-На», Дедом Морозом и Снегурочкой, выступлением шоу-балета, танцами до утра. Гостям предложат деликатесное новогоднее меню. Для детей до 12 лет – отдельное меню и скидка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этого вы можете отправиться встречать Новый год в центр города: парадные улицы и набережные Санкт-Петербурга в нарядных огнях и праздничном убранстве в новогоднюю ночь выглядят сказочно. Встреча наступающего 2024-го на берегу Невы, сияющем Невском проспекте, на одном из романтических мостов или на Дворцовой площади у главной городской елки запомнится навсегда!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ий завтрак в гостиниц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е часы можно посвятить прогулке по историческому центру Санкт-Петербурга. А если захочется немного согреться, очень советуем заглянуть на часок в </w:t>
            </w:r>
            <w:r>
              <w:rPr>
                <w:b/>
              </w:rPr>
              <w:t>музей-макет «Петровская акватория»</w:t>
            </w:r>
            <w:r>
              <w:rPr/>
              <w:t>, расположенный в самом центре города. Музей-макет – настоящее чудо, объединившее в себе историческую науку, инженерное дело и искусство. «Петровская Акватория» показывает Петербург и его пригороды 18 века, уменьшенные в 87 раз. 25 тысяч персонажей в оригинальных исторических костюмах – от рыбаков и прачек до Петра I и Екатерины II – разместились на макете площадью более 500 кв.м. Корабли бороздят воды Невы и Финского залива. День сменяется ночью, и окна дворцов заливаются теплым светом свечей, а на улицах загораются фонари. Крестьяне в полях косят траву, куры клюют зерно, а по дорогам ездят миниатюрные кареты… Многие фигурки еще и подвижны, причем вы сможете управлять этим процессом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ом предлагаем отправитьс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ю «Огни новогоднего Петербур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желанию, за доплату 15 долларов). Прогулка по Петербургу, украшенному огнями елок и гирлянд, неповторимое очарование главных проспектов, дворцов, набережных и мостов, залитых сиянием ночной подсветки, подарит предвкушение волшебного праздника и настроит нас на незабываемую встречу Нового года! Во время экскурсии можно также узнать о питерских традициях зимних праздников. Обязательно заглянем и на колоритную праздничную ярмарку в центре город – эту добрую традицию возродили в Санкт-Петербурге на радость горожанам и гостям. Горячий чай, кофе, глинтвейн, ароматная выпечка, милые сувениры и подарки для близких – все это вы найдете зде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лег в гостиниц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202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. Выселение из отел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на загородную автобусную экскурсию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кое Село и Павл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городные резиденции российских император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, известные великолепными садово-парковыми комплексами,дворцами с роскошными богатыми интерьерами и коллекциями произведений искусства. 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Царском Селе нас ожидает посе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катерининского дворц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официальной летней резиденции трёх российских правительниц - Екатерины I, Елизаветы Петровны и Екатерины 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олепное бело-голубое здание, украшенное позолоченной лепниной, вызывает восхищение у туристов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ороткого переезд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осе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родную резиденцию императора Пав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вловск знаменит прекрасной коллекцией произведений искусства, которую владельцы резиденции собирали еще в 18-м веке. Полотна европейских мастеров, скульптура, фарфор, изысканные предметы интерьера – все это неизменно поражает гостей дворца, среди которых окажетесь и вы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упермаркета для шопинга и обеда. Отправление в Беларусь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202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Минск утром. Прибытие в Гродно в первой половине дня.</w:t>
            </w:r>
          </w:p>
        </w:tc>
      </w:tr>
    </w:tbl>
    <w:p>
      <w:pPr>
        <w:pStyle w:val="Style16"/>
        <w:ind w:left="-426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firstLine="852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Стоимость тура с проживанием в гостиниц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m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лково 4*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– 570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BYN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(выезд из Минска и Витебска), 630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BYN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(выезд из Гродно и Лиды). </w:t>
      </w:r>
    </w:p>
    <w:p>
      <w:pPr>
        <w:pStyle w:val="Style16"/>
        <w:ind w:left="-426" w:firstLine="852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оимость входит:</w:t>
            </w:r>
          </w:p>
          <w:p>
            <w:pPr>
              <w:pStyle w:val="Style16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езд комфортабельным автобусом;</w:t>
            </w:r>
          </w:p>
          <w:p>
            <w:pPr>
              <w:pStyle w:val="Style16"/>
              <w:ind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ранспортное обслуживание в Санкт- </w:t>
            </w:r>
          </w:p>
          <w:p>
            <w:pPr>
              <w:pStyle w:val="Style16"/>
              <w:ind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ербурге; </w:t>
            </w:r>
          </w:p>
          <w:p>
            <w:pPr>
              <w:pStyle w:val="Style16"/>
              <w:ind w:righ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 дня проживания в гостинице;</w:t>
            </w:r>
          </w:p>
          <w:p>
            <w:pPr>
              <w:pStyle w:val="Style16"/>
              <w:ind w:righ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 завтрака «шведский стол»;</w:t>
            </w:r>
          </w:p>
          <w:p>
            <w:pPr>
              <w:pStyle w:val="Style16"/>
              <w:ind w:righ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луги сопровождающего;</w:t>
            </w:r>
          </w:p>
          <w:p>
            <w:pPr>
              <w:pStyle w:val="Style16"/>
              <w:ind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экскурсионное обслуживание: обзорная  </w:t>
            </w:r>
          </w:p>
          <w:p>
            <w:pPr>
              <w:pStyle w:val="Style16"/>
              <w:ind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по Санкт-Петербургу,  </w:t>
            </w:r>
          </w:p>
          <w:p>
            <w:pPr>
              <w:pStyle w:val="Style16"/>
              <w:ind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Петропавловской креп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 оплачивается: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дицинская страховка (не является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тельной, оформляется по желанию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);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втрак в городе по прибытии (800 рос. руб.);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я в Царское Село с посещением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инского дворца (трансфер,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ое обслуживание, входные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ы с посещением Янтарной комнаты) -  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рос. рублей для взрослых, 700 рос.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для детей до 14 лет при  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ом предварительном заказе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ов;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ходной билет во дворец в Павловске - 600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. рублей;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черняя экскурсия «Огни новогоднего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бурга» - 15$;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лата за одноместное размещение - 50$ за 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ночи;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места в автобусе - 10$ за каждое место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банкет в гостинице «Москва» с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у-программой - 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зрослого,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бенка до 12 лет (с детским  </w:t>
            </w:r>
          </w:p>
          <w:p>
            <w:pPr>
              <w:pStyle w:val="Style16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).</w:t>
            </w:r>
          </w:p>
        </w:tc>
      </w:tr>
    </w:tbl>
    <w:p>
      <w:pPr>
        <w:pStyle w:val="Style16"/>
        <w:ind w:left="-426" w:firstLine="852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ind w:left="-426" w:firstLine="85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ind w:left="-426" w:firstLine="85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ind w:left="426"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ind w:left="426" w:right="-284" w:hanging="0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wave"/>
        </w:rPr>
        <w:t>Наши места на новогоднем банкете:</w:t>
      </w:r>
    </w:p>
    <w:p>
      <w:pPr>
        <w:pStyle w:val="Style16"/>
        <w:ind w:left="426" w:right="-284" w:hanging="0"/>
        <w:jc w:val="both"/>
        <w:rPr>
          <w:rFonts w:ascii="Times New Roman" w:hAnsi="Times New Roman" w:cs="Times New Roman"/>
          <w:b/>
          <w:b/>
          <w:color w:val="31849B"/>
          <w:sz w:val="24"/>
          <w:szCs w:val="24"/>
          <w:u w:val="wave"/>
          <w:lang w:val="en-US" w:eastAsia="en-US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  <w:u w:val="wave"/>
          <w:lang w:val="en-US" w:eastAsia="en-US"/>
        </w:rPr>
      </w:r>
    </w:p>
    <w:p>
      <w:pPr>
        <w:pStyle w:val="Style16"/>
        <w:ind w:left="426" w:right="-284" w:hanging="0"/>
        <w:jc w:val="both"/>
        <w:rPr>
          <w:rFonts w:ascii="Times New Roman" w:hAnsi="Times New Roman" w:cs="Times New Roman"/>
          <w:b/>
          <w:b/>
          <w:color w:val="31849B"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  <w:u w:val="wave"/>
          <w:lang w:val="en-US" w:eastAsia="en-US"/>
        </w:rPr>
        <w:drawing>
          <wp:inline distT="0" distB="0" distL="0" distR="0">
            <wp:extent cx="5652770" cy="379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right="-284" w:hanging="0"/>
        <w:jc w:val="both"/>
        <w:rPr>
          <w:rFonts w:ascii="Times New Roman" w:hAnsi="Times New Roman" w:cs="Times New Roman"/>
          <w:b/>
          <w:b/>
          <w:color w:val="31849B"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  <w:u w:val="wave"/>
        </w:rPr>
      </w:r>
    </w:p>
    <w:p>
      <w:pPr>
        <w:pStyle w:val="Style16"/>
        <w:ind w:left="426" w:right="-284" w:hanging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wave"/>
        </w:rPr>
        <w:t>Меню новогоднего банкета:</w:t>
      </w:r>
    </w:p>
    <w:p>
      <w:pPr>
        <w:pStyle w:val="Style16"/>
        <w:ind w:left="426" w:right="-284" w:hanging="0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u w:val="wave"/>
        </w:rPr>
      </w:r>
    </w:p>
    <w:p>
      <w:pPr>
        <w:pStyle w:val="Normal"/>
        <w:ind w:left="426" w:hanging="0"/>
        <w:rPr>
          <w:b/>
          <w:b/>
          <w:color w:val="215868"/>
          <w:u w:val="dotDotDash"/>
        </w:rPr>
      </w:pPr>
      <w:r>
        <w:rPr>
          <w:b/>
          <w:color w:val="215868"/>
          <w:u w:val="dotDotDash"/>
        </w:rPr>
        <w:t xml:space="preserve">Мясное плато </w:t>
      </w:r>
    </w:p>
    <w:p>
      <w:pPr>
        <w:pStyle w:val="Normal"/>
        <w:ind w:left="426" w:hanging="0"/>
        <w:rPr>
          <w:b/>
          <w:b/>
          <w:color w:val="215868"/>
          <w:u w:val="dotDotDash"/>
        </w:rPr>
      </w:pPr>
      <w:r>
        <w:rPr>
          <w:b/>
          <w:color w:val="215868"/>
          <w:u w:val="dot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Балык из свиной вырезки с каперсами и томатами конфи, 45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Пастрами из индейки г/кс конфитюром из вишни, 8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Рулетики из ветчины с сырным муссом, 35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Утиная грудка г/кс пряной грушей, 65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Рыбное плато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Акулий сом г/к, 3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Заливная красная и белая рыба, 50 г. </w:t>
      </w:r>
    </w:p>
    <w:p>
      <w:pPr>
        <w:pStyle w:val="Normal"/>
        <w:rPr>
          <w:color w:val="215868"/>
        </w:rPr>
      </w:pPr>
      <w:r>
        <w:rPr>
          <w:color w:val="215868"/>
        </w:rPr>
        <w:t>Килька пряного посола с молодым картофелем, 40 г.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Лосось шеф-посола, 35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Закуски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Крудо из тунца, 5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ВителлоТонато, 75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Салат порционно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Салат “Бальмонт” с индейкой г/к, 12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>Дополнительный курс порционно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Сельдь под шубой, 10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Студень из телячьих голяшек со сливочным хреном, 5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Брускетта с кетой и шпинатом, 35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Паштет из телячьей печени, 35 г. </w:t>
      </w:r>
    </w:p>
    <w:p>
      <w:pPr>
        <w:pStyle w:val="Normal"/>
        <w:rPr>
          <w:color w:val="215868"/>
        </w:rPr>
      </w:pPr>
      <w:r>
        <w:rPr>
          <w:color w:val="215868"/>
        </w:rPr>
        <w:t>Тарталетка с икрой, 15 г.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Горячее блюдо (1 на выбор)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Антрекот из говядины с овощами-гриль и перечным соусом, 25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Лосось с молодым картофелем и соусом Наполи, 25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Десерт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Трайфл в ассортименте, 9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Напитки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Минеральная вода </w:t>
      </w:r>
    </w:p>
    <w:p>
      <w:pPr>
        <w:pStyle w:val="Normal"/>
        <w:rPr>
          <w:color w:val="215868"/>
        </w:rPr>
      </w:pPr>
      <w:r>
        <w:rPr>
          <w:color w:val="215868"/>
        </w:rPr>
        <w:t>Шампанское, 0,375 мл.</w:t>
      </w:r>
    </w:p>
    <w:p>
      <w:pPr>
        <w:pStyle w:val="Normal"/>
        <w:rPr>
          <w:color w:val="215868"/>
        </w:rPr>
      </w:pPr>
      <w:r>
        <w:rPr>
          <w:color w:val="215868"/>
        </w:rPr>
        <w:t>Чай/Кофе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ash"/>
        </w:rPr>
      </w:pPr>
      <w:r>
        <w:rPr>
          <w:b/>
          <w:color w:val="215868"/>
          <w:u w:val="dash"/>
        </w:rPr>
        <w:t xml:space="preserve">Детское Меню </w:t>
      </w:r>
    </w:p>
    <w:p>
      <w:pPr>
        <w:pStyle w:val="Normal"/>
        <w:rPr>
          <w:b/>
          <w:b/>
          <w:color w:val="215868"/>
          <w:u w:val="dash"/>
        </w:rPr>
      </w:pPr>
      <w:r>
        <w:rPr>
          <w:b/>
          <w:color w:val="215868"/>
          <w:u w:val="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Салат “Оливье” с курочкой и ветчиной, 10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Овощи на шпажкке “Бенгальский огонек”, 10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Чикенбургер “Джуниор” с картофелем фри и кетчупом, 25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Десерт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Трайфл в ассортименте, 9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Напиток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>Сок в ассортименте, 0,25.</w:t>
      </w:r>
    </w:p>
    <w:p>
      <w:pPr>
        <w:pStyle w:val="Style16"/>
        <w:ind w:left="426" w:right="-284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right="-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обности по телефону:+375 29 895-95-05</w:t>
      </w:r>
    </w:p>
    <w:p>
      <w:pPr>
        <w:pStyle w:val="Style16"/>
        <w:ind w:left="426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ind w:left="-426" w:firstLine="852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ind w:left="-426" w:firstLine="852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ind w:left="-426" w:firstLine="852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ind w:left="-426" w:firstLine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inapulkovo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20:00Z</dcterms:created>
  <dc:creator>Admin_M</dc:creator>
  <dc:description/>
  <dc:language>en-US</dc:language>
  <cp:lastModifiedBy>iz194</cp:lastModifiedBy>
  <dcterms:modified xsi:type="dcterms:W3CDTF">2023-11-13T20:20:00Z</dcterms:modified>
  <cp:revision>2</cp:revision>
  <dc:subject/>
  <dc:title/>
</cp:coreProperties>
</file>