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МАНТИЧЕСКИЙ САНКТ-ПЕТЕРБУ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 06-10.03.2025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9"/>
      </w:tblGrid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отправление автобуса из Гомеля, 18.45- из Могилёва, 20.00 - из Орши, 21.30 - из Витебска. Ночной переезд.</w:t>
            </w:r>
          </w:p>
        </w:tc>
      </w:tr>
      <w:tr>
        <w:trPr>
          <w:trHeight w:val="2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 - прибытие в Санкт-Петербург. Санитарный час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 по территории Петропавловской креп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нкт-Петербурга начиналась как раз отсюда, с закладки цитадели на Заячьем острове в 1703 году. Основание будущей столицы Петра I окутано легендами и различными версиями выбора именно этого мест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зорная экскурсия по Санкт-Петербургу.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За 3,5 часа Вы увидите главные достопримечательности гор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ышите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 рассказ опытного экскурсовода и сделаете хорошие фотографии. Вас ждут Дворцовая площадь, стрелка Васильевского острова и Невский проспект, Зимний дворец, Казанский и Исаакиевский соборы, храм Спас-на-Крови и Адмиралтейство, Марсово поле и Летний сад, Медный Всадник и многое друг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в гостиниц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ление в гостиницу «Отель-парк Крестовски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местоположение гостиницы на берегу Финского залива позволяет наслаждаться свежим морским ветром,  находясь 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инутах езды от исторического центра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роводить свободное время в парках!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гостей в отеле  работает открытый бассейн и зон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и это важное дополнение к вашему отдыху.  Бассейн имеет размеры 11 на 25 метров и работает круглогодично.  Большое количество удобных лежаков,  два джакуз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ам,  две парилки финского типа  (для женщин и для мужчин) д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зможность насладиться гидромассажем и расслабиться в уютной атмосфе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ПА зона с 10:00 до 16:00, с 18:00 до 22:00. Доступна индивидуальная аренда спа-зоны, чтобы можно было провести время с друзьями или коллекти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лег в гостинице.</w:t>
            </w:r>
          </w:p>
        </w:tc>
      </w:tr>
      <w:tr>
        <w:trPr>
          <w:trHeight w:val="2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в СПА-зоне. В  стоимость тура включен 2-х часовой сеанс в СПА-зоне + открытый подогреваемый бассей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в городе для самостоятельного посещения достопримечательн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0-22.3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экскурсия «Романтический  Санкт-Петербур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желанию, за дополнительную оплату 1000 рос. руб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й экскурсии вы приобщитесь к романтике города - наиболее известным его легендам и тайнам. В результате вы увидите Петербург с неожиданной стороны, узнаете множество интересных подробностей из жизни известных горожан, увидите много загадочных памятников и проникнитесь мистическим настроением города. Ну а в конце экскурсии Вас ждёт бокал игристого на смотровой площадке Стрелки Васильевского острова, откуда откроется великолепный вид на вечерний гор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лег в гостинице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гостиниц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е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программу в Государственный музей-заповедник «Царское Село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Екатерининский дворец с  Янтарной комна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полюбуетесь на великолепный дворец, построенный  в стиле барокко. Только на отделку фасада, украшенного множеством сложных декоративных элементов и скульптур, ушло 100 кг золота. Убранство дворца потрясло воображение современников, а роскошная анфилада была названа «Золотой». Одно из сокровищ музея - янтарная комната, утраченная во время второй мировой войны, но воссозданная современными реставрато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Екатерининскому пар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пройдете  по дорожкам Екатерининского парка, узнаете о быте российских императоров и детстве А. С. Пушкина, а главное - погрузитесь в живую атмосферу самого поэтичного город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оргового цент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выезд. Ночной переезд.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прибытие в Витебск - 1.30, в Могилёв - 4.00, в Гомель - 7.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: 11500 рос. руб. </w:t>
      </w:r>
      <w:r>
        <w:rPr>
          <w:rFonts w:cs="Times New Roman" w:ascii="Times New Roman" w:hAnsi="Times New Roman"/>
          <w:sz w:val="24"/>
          <w:szCs w:val="24"/>
        </w:rPr>
        <w:t>(оплата по курсу НБРБ + 3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 280 бел.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ходи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комфортабельным автобус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втрака «шведский стол» + 1 обе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: комфортный СПА-отель «Парк-отель Крестовски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квалифицированным руководителем туристических груп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е обслуживание по программе с входными билетами: обзорная автобусно-пешеходная экскурсия по городу, Петропавловская крепость, Казанский кафедральный собор, вечерняя автобусно-пешеходная экскурсия «Романтический Санкт-Петербург», Царское село (Екатерининский парк и Екатерининский дворец с Янтарной комнато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ремя и порядок проведения экскурсий может меняться в зависимости от погодных условий и обстановки на дорогах, с сохранением экскурсионной программы в полном объём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77190</wp:posOffset>
                </wp:positionH>
                <wp:positionV relativeFrom="paragraph">
                  <wp:posOffset>88265</wp:posOffset>
                </wp:positionV>
                <wp:extent cx="6069330" cy="15938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1593720"/>
                          <a:chOff x="0" y="0"/>
                          <a:chExt cx="6069240" cy="1593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скидка (2)"/>
                          <pic:cNvPicPr/>
                        </pic:nvPicPr>
                        <pic:blipFill>
                          <a:blip r:embed="rId2"/>
                          <a:srcRect l="54976" t="6081" r="4008" b="78459"/>
                          <a:stretch/>
                        </pic:blipFill>
                        <pic:spPr>
                          <a:xfrm>
                            <a:off x="0" y="86400"/>
                            <a:ext cx="29336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ро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2983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7pt;margin-top:6.95pt;width:477.95pt;height:125.5pt" coordorigin="-594,139" coordsize="9559,2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594;top:275;width:4619;height:237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266;top:139;width:4697;height:223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вф</dc:creator>
  <dc:description/>
  <dc:language>en-US</dc:language>
  <cp:lastModifiedBy>iz194</cp:lastModifiedBy>
  <cp:lastPrinted>2025-01-15T16:08:00Z</cp:lastPrinted>
  <dcterms:modified xsi:type="dcterms:W3CDTF">2025-01-30T10:58:00Z</dcterms:modified>
  <cp:revision>2</cp:revision>
  <dc:subject/>
  <dc:title/>
</cp:coreProperties>
</file>