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РЛИН - АМСТЕРДАМ - БРЮССЕЛЬ - ПАРИЖ (3 дня) - ВЕРСАЛЬ* - НОРМАНДИЯ* - РЕЙМС - ЛЮКСЕМБУРГ - ТРИР* - ПОЗНАНЬ*</w:t>
      </w:r>
    </w:p>
    <w:p>
      <w:pPr>
        <w:pStyle w:val="Normal"/>
        <w:ind w:hanging="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 дней (без ночных переездов)</w:t>
      </w:r>
    </w:p>
    <w:tbl>
      <w:tblPr>
        <w:tblW w:w="475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2"/>
        <w:gridCol w:w="10228"/>
      </w:tblGrid>
      <w:tr>
        <w:trPr/>
        <w:tc>
          <w:tcPr>
            <w:tcW w:w="51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дн</w:t>
            </w:r>
          </w:p>
        </w:tc>
        <w:tc>
          <w:tcPr>
            <w:tcW w:w="102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Выезд (ориентировочно 05.30) из Минска, а/в «Центральный»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зит по территории Беларуси (~350 км), прохождение границы.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езд (~650 км) на ночлег в отеле на территории Польши.</w:t>
            </w:r>
          </w:p>
        </w:tc>
      </w:tr>
      <w:tr>
        <w:trPr/>
        <w:tc>
          <w:tcPr>
            <w:tcW w:w="51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дн</w:t>
            </w:r>
          </w:p>
        </w:tc>
        <w:tc>
          <w:tcPr>
            <w:tcW w:w="102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lang w:val="ru-RU"/>
              </w:rPr>
              <w:t>Берлин</w:t>
            </w:r>
            <w:r>
              <w:rPr>
                <w:rFonts w:cs="Times New Roman" w:ascii="Times New Roman" w:hAnsi="Times New Roman"/>
                <w:lang w:val="ru-RU"/>
              </w:rPr>
              <w:t xml:space="preserve"> (~140 км) - столицу Германии, самый космополитичный город страны, собравший в себе множество достопримечательностей столь близких и понятных русскоговорящей душе. Обзорная автобусно-пешеходная экскурсия по городу: Трептов Парк, Квартал Святого Николая, Остров музеев, Унтер-ден-Линден, Бранденбургские ворота, Рейхстаг и др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езд (~620 км) на ночлег в отеле на территории Нидерландов.</w:t>
            </w:r>
          </w:p>
        </w:tc>
      </w:tr>
      <w:tr>
        <w:trPr/>
        <w:tc>
          <w:tcPr>
            <w:tcW w:w="51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дн</w:t>
            </w:r>
          </w:p>
        </w:tc>
        <w:tc>
          <w:tcPr>
            <w:tcW w:w="102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трак. Переезд (~60 км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столицу Нидерландов, самого раскрепощенного государства Европы, где на фоне роскошной архитек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ка торжествуют свободные нравы ве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ля желающих за допла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пешеходная обзорная экскурсия по городу: Дом Рембрандта, Монетная площадь, Монастырь Бегиенхоф, Площадь Дам, Королевский дворец и др. Посещ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брики бриллиа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экскурсией, в ходе которой вы ознакомитесь с технологией производства «лучших друзей девушек» и охнете при виде наиболее крупных и изящных экземпляров. Свободное время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*Для желающих в свободное время – часовой круиз с экскурсией (аудиогид) на катере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налам Амстерда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 второй половине дня вы отправитес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рюсс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~210 км) - столицу Королевства Бельгия, ставшего родиной не только всемирно известных исполнителей вроде Лары Фабиан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ma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но также кружева, гобеленов, картофеля фри, шоколада пралине, вафель, комиксов, саксофона и пива сорта ламбик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мотр города с сопровождающим: кафедральный Собор Св. Михаила, Галерея Юбера, самая красивая площадь Европы Гранд Плас: королевский дворец, ратуша, дворец герцогов Брабантских, дома гильдий, Манекен Пис и др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езд (~120 км) в отель на территории Франции.</w:t>
            </w:r>
          </w:p>
        </w:tc>
      </w:tr>
      <w:tr>
        <w:trPr/>
        <w:tc>
          <w:tcPr>
            <w:tcW w:w="51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дн</w:t>
            </w:r>
          </w:p>
        </w:tc>
        <w:tc>
          <w:tcPr>
            <w:tcW w:w="102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трак. Переезд (~230 км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ариж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олицу Франци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бусная экскурсия по городу: Гранд Опера, Площадь Согласия, Елисейские поля, Триумфальная арка, Трокадеро, Военная академия, Комплекс Собора инвалидов, Мост Александ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др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е время (возможен организованный обед)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*Для желающих в свободное время возможна экскурс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ерса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самую знаменитую и роскошную резиденцию французских королей, построенную по приказу «Короля-Солнца» Людов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*Экскурсия по вечернем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мартр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старинному провинциальному уголку помпезного города, малой родине величайших художников-импрессионистов, а по совместительству высочайшему холму Парижа, где величественно расположилась одна из визитных карточек столицы - церковь Сакре-Кер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*Вечером для желающих автобусная экскурсия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Ночной Париж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 ходе которой вы познакомитесь с новыми достопримечательностями, увидите в потрясающей иллюминации уже известные, а в завершении - торжественный бокал французского шампанского «за знакомство с Парижем» с видом на блистательную (в прямом смысле) Эйфелеву башню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члег в отеле на территории Франции.</w:t>
            </w:r>
          </w:p>
        </w:tc>
      </w:tr>
      <w:tr>
        <w:trPr/>
        <w:tc>
          <w:tcPr>
            <w:tcW w:w="51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дн</w:t>
            </w:r>
          </w:p>
        </w:tc>
        <w:tc>
          <w:tcPr>
            <w:tcW w:w="102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трак. Переезд (~10-30 км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бодное время в городе для посещения многочисленных музеев, кафе и ресторанов. А вечером все желающие могут совершить круиз на теплоходе по Сене* и полюбоваться монументальной застройкой набережных главной реки Парижа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*Для желающих возможна поездка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рманд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посещением средневекого Руана, города, где сожгли Орлеанскую деву Жанну Д'Арк, уютного портового города Онфлера, славящегося деликатесами из морепродуктов, и курортного Довиля, где стоит окунуть пяточки в Ла-Манш. Живописные пейзажи и шедевральная готическая архитектура, дополненные дегустацией напитков, оставят в вашей памяти неизгладимые впечатления. 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вращение в отель.</w:t>
            </w:r>
          </w:p>
        </w:tc>
      </w:tr>
      <w:tr>
        <w:trPr/>
        <w:tc>
          <w:tcPr>
            <w:tcW w:w="51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 дн</w:t>
            </w:r>
          </w:p>
        </w:tc>
        <w:tc>
          <w:tcPr>
            <w:tcW w:w="102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трак. Переезд (~10-30 км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ещение музея парфюмерии легендарного до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gonar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оторый с 1926 года производит духи и косметику на юге Франции, в столице парфюмерного дела городе Грасс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В свободное время можно отправиться на пешеходную экскурсию по Латинскому кварталу и острову Сите - исторической части города, где сохранились средневековые улицы,  петляющие среди многочисленных достопримечательностей, таких как Люксембургский сад, Сорбонна, аббатство Клюни, церковь святого Северена, и, конечно, главный собор Парижа – Норт Дам, ставший главным героем многих классических произведений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*Любители захватывающих видов приглашаются на смотровую площад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парнас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которая располагается на крыше небоскреба высотой в 210м, откуда с высоты птичьего полета  просматриваются многие достопримечательности Париж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езд (~150 км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йм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родину шампанского.  Осмотр с сопровождающим центральной части города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езд (~170 км) на ночлег в отеле на территории Франции.</w:t>
            </w:r>
          </w:p>
        </w:tc>
      </w:tr>
      <w:tr>
        <w:trPr/>
        <w:tc>
          <w:tcPr>
            <w:tcW w:w="51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дн</w:t>
            </w:r>
          </w:p>
        </w:tc>
        <w:tc>
          <w:tcPr>
            <w:tcW w:w="102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трак. Переезд (~70 км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юксембур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столицу одноименного герцогств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зорная экскурсия по городу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*Возможна экскурсия в гор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ри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амый древний город Германии, бывшую столицу Северной Римской импери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езд (~860 км) на ночлег в отеле на территории Польши. Прохождение границы. Прибытие в Минск поздно вечером либо ранним утром следующего дня (в зависимости от прохождения границы и времени шопинга).    </w:t>
            </w:r>
          </w:p>
        </w:tc>
      </w:tr>
      <w:tr>
        <w:trPr/>
        <w:tc>
          <w:tcPr>
            <w:tcW w:w="51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н</w:t>
            </w:r>
          </w:p>
        </w:tc>
        <w:tc>
          <w:tcPr>
            <w:tcW w:w="102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трак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нзит (~650 км) по территории Польши. Прохождение границы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кскрс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тие в Минск ночью либо утром следующего дня.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ая стоимость тура (€):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21"/>
        <w:gridCol w:w="1275"/>
        <w:gridCol w:w="1637"/>
      </w:tblGrid>
      <w:tr>
        <w:trPr>
          <w:trHeight w:val="198" w:hRule="exact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ы выезда</w:t>
            </w:r>
          </w:p>
        </w:tc>
        <w:tc>
          <w:tcPr>
            <w:tcW w:w="4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ели 2-3*</w:t>
            </w:r>
          </w:p>
        </w:tc>
      </w:tr>
      <w:tr>
        <w:trPr>
          <w:trHeight w:val="198" w:hRule="exact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/2 DB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/3 TRP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SNGL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.06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.06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4.06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2.07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07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.07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5.08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.08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9.08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.08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2.09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.09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3.09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1.10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8.10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5.11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4.11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.11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  <w:tr>
        <w:trPr>
          <w:trHeight w:val="1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6.12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.12.20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стоимость входит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оезд автобусом туристического класса (кондиционер, туалет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для экстренных ситуаций, видео, откидывающиеся сиденья)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оживание в отелях туристического класса категории 2-4*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либо без категории, двух-трехместное размещение в ходе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экскурсионной программы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нтинентальные завтраки в дни проживания в транзитных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теля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экскурсионное обслуживание согласно программе тура и 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опровождающий по маршруту в экскурсионные дни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о оплачивает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сульский сбор - 35 €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медстраховка - 5 €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полнительные мероприятия, описанные в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илеты для посещения музеев и других достопримечательнос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проезд на городском транспорте в посещаемых городах в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случае необходимости, а также все иное, не оговоренное в 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рограмме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firstLine="42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латы по программ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бязательная оплата городского налога (введенного с 2012 г. в большинстве европейских стран) по программе – от €0,5 до €4 в день (оплачивается гиду на маршруте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Туристический налог в Амстердаме €1,5 (обязательная доплата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гулка на катере по каналам Амстердама - €20 (дети - €10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зорная экскурсия по Амстердаму - €15 (дети - €10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гулка на корабликах по Сене - €20 (дети - €10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ездка в Версаль - €35 (дети - €20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ъем на Эйфелеву Башню - €17,10 (второй уровень), €26,9 (третий уровень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дъем на башню Монпарнас: €19 - взрослый, €15 - дети до 16 лет, €12 - подростки с 16 до 21 год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ездка в Нормандию - €55 при минимальной группе 25 человек (дети - €45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сещение Лувра - €17 входной билет (до 18 лет - бесплатно), €35 - экскурсия с гидом и резервацией при группе 25 человек (до 18 лет - €18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кскурсия по Монмартру - €15 (дети - €8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кскурсия «Ночной Париж» - €20 (дети - €10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кскурсия Чрево Парижа + остров Сите - €15 (дети - €10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кскурсия в Трир - €15 (дети - €10) при группе от 30 человек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кскурсия в Познань - €12 (дети - €8) при группе от 30 человек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тоимость 1 поездки на пригородном метро - €2,20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риентировочная стоимость питания в ходе экскурсионной программы - от €15 на человека в день.</w:t>
      </w:r>
    </w:p>
    <w:p>
      <w:pPr>
        <w:pStyle w:val="Style19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Использование наушников во время пешеходных экскурсий по городам - €15 (за весь тур) - обязательная доплат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1"/>
        <w:rPr>
          <w:rFonts w:ascii="Times New Roman" w:hAnsi="Times New Roman" w:cs="Times New Roman"/>
          <w:b/>
          <w:b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ru-RU"/>
        </w:rPr>
        <w:t>(!) Прибытие в отели  по программе в отдельных случаях возможно после 24.00.</w:t>
      </w:r>
    </w:p>
    <w:p>
      <w:pPr>
        <w:pStyle w:val="1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300" w:right="300" w:gutter="0" w:header="0" w:top="142" w:footer="720" w:bottom="776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51:00Z</dcterms:created>
  <dc:creator>Admin</dc:creator>
  <dc:description/>
  <dc:language>en-US</dc:language>
  <cp:lastModifiedBy>iz194</cp:lastModifiedBy>
  <dcterms:modified xsi:type="dcterms:W3CDTF">2023-02-24T13:51:00Z</dcterms:modified>
  <cp:revision>2</cp:revision>
  <dc:subject/>
  <dc:title/>
</cp:coreProperties>
</file>