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3033E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033E"/>
          <w:kern w:val="2"/>
          <w:sz w:val="36"/>
          <w:szCs w:val="36"/>
          <w:lang w:eastAsia="ru-RU"/>
        </w:rPr>
        <w:t>ОРША - ЛЕ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03033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3033E"/>
          <w:kern w:val="2"/>
          <w:sz w:val="24"/>
          <w:szCs w:val="24"/>
          <w:lang w:eastAsia="ru-RU"/>
        </w:rPr>
      </w:r>
    </w:p>
    <w:tbl>
      <w:tblPr>
        <w:tblW w:w="5900" w:type="pct"/>
        <w:jc w:val="left"/>
        <w:tblInd w:w="-1448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90"/>
        <w:gridCol w:w="1034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3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3E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 из Витебска утром.  Переезд в Оршу (87 к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зорная автобусно-пешеходная экскурсия по город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города - это переплетение исторических битв и событий, архитектурного и культурного наследия, биографий известных людей. Замечательный, неповторимый город, где в XVII-XVIII веках было построено одиннадцать монастырей. Недаром историки XX века назвали Оршу «белорусским Суздалем». И действительно, сегодня в городе есть немало привлекательных мест, которые нужно было бы посетить каждому жителю нашей республики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 узнаете истор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шанского городища, познакомитесь с конфессиональной историей этих мест; увидите костел Святого Иосифа нач. XIX в., памятник псевдорусского стиля - Свято-Ильинскую церковь, мемориальный комплекс «Катюша». Познакомитесь с памятником архитектуры Иезуитским коллегиум, в стенах которого был написан «Оршанский кодекс» - сборник самых популярных интермедий и драм эпохи барокко, которые ставили в Витебске, Полоцке и Варш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езд в деревню Левки (27 к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ещение мемориального заповедника Янки Купа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здании музея создана мемориальная экспозиция, посвященная жизни и деятельности поэта 30-х годов. В состав мемориального комплекса входят также хозяйственные постройки, дом шофёра, гараж, в котором экспонируется купаловская машина «Шевроле». Скульптурная композиция А.Аникейчика «Осень поэта», является одним из лучших памятников народному поэту и занимает центральное место в мемориальном комплексе «Лев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кспозиции частично обновлен интерьер комнаты бывшей усадьбы Копысского лесничества, в которой жил Янка Купала и, вдохновленный событиями и встречами в Левках, написал 18 стихотворений "левковского цикла". Эти произведения - знаковое явление в белорусской поэзии 1930-х годов - легли в основу тематических комплексов экспозиции. Через образы стихотворений "Госці", "Вечарынка", "Алеся", "Хлопчык і лётчык", "Старыяакопы" раскрывается специфика творческого процесса 1930-х годов, особенности культурной жизни и быта Беларуси. А также история самой Оршанской земли, которую хорошо знал Купала. Прогулка по п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езд в Оршу (27 км)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жел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 можете посети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ский парк «Сказочная стран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ложенный на берегу Днепра. Это прекрасное место с живописными пейзажами, густой зеленью и множеством цветников, а также аттракционами и игровыми площадками. Это место, где будет приятно погулять в любую погоду. В «Сказочной стране» каждого посетителя встречают персонажи, хорошо знакомые с юных лет. Это и пятиметровая статуя Гулливера, который   на своей ладони держит маленького лилипута, и забавный Незнайка в окружении своих друзей, и неразлучные друзья крокодил Гена с Чебурашкой, и хитрый, находчивый Кот в сапогах, и другие герои всемирно известных сказок. Прогуливаясь по аллеям парка, можно погрузиться в атмосферу самого настоящего волшеб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ение в  Витебск  вечером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b/>
          <w:i/>
          <w:color w:val="0000FF"/>
          <w:sz w:val="28"/>
          <w:szCs w:val="28"/>
        </w:rPr>
        <w:t xml:space="preserve">Стоимость тура на человека при группе 40+4 – 65 руб.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 стоимость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t>- транспортное обслуживание по програм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ровождение по  маршру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зорные экскурсии по Орше и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емориальному  заповеднику Янки Купалы</w:t>
      </w:r>
      <w:r>
        <w:rPr>
          <w:rFonts w:cs="Times New Roman" w:ascii="Times New Roman" w:hAnsi="Times New Roman"/>
          <w:b/>
          <w:color w:val="0000FF"/>
        </w:rPr>
        <w:t xml:space="preserve">    </w:t>
      </w:r>
    </w:p>
    <w:p>
      <w:pPr>
        <w:pStyle w:val="Style17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</w:t>
      </w:r>
      <w:r>
        <w:rPr>
          <w:rFonts w:cs="Times New Roman" w:ascii="Times New Roman" w:hAnsi="Times New Roman"/>
          <w:b/>
          <w:color w:val="0000FF"/>
        </w:rPr>
        <w:t>Дополнительно оплачи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ходные билеты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емориальный заповедник Янки Купал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 экскурсия и входные билеты в музей </w:t>
      </w:r>
      <w:r>
        <w:rPr>
          <w:rFonts w:cs="Times New Roman" w:ascii="Times New Roman" w:hAnsi="Times New Roman"/>
          <w:color w:val="000000"/>
        </w:rPr>
        <w:t>В.С. Короткевич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45:00Z</dcterms:created>
  <dc:creator>USER</dc:creator>
  <dc:description/>
  <dc:language>en-US</dc:language>
  <cp:lastModifiedBy>iz194</cp:lastModifiedBy>
  <dcterms:modified xsi:type="dcterms:W3CDTF">2025-01-18T08:45:00Z</dcterms:modified>
  <cp:revision>2</cp:revision>
  <dc:subject/>
  <dc:title/>
</cp:coreProperties>
</file>