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ИНСК - МИР - НЕСВИЖ - ПАРК-МУЗЕЙ ИНТЕРАКТИВНОЙ ИСТОРИИ «СУЛА»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инск. Встреча с ги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бзорная автобусно-пешеходная экскурсия по Минс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олице Республики Беларусь позволит познакомиться с основными достопримечательностями одного из самых красивых европейских городов, поражающего любого путешественника особым домашним уютом и теплотой, потрясающей архитектурой, широтой улиц и проспектов. Вы увидите самые важные достопримечательности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Троицкое предместь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исторический центр старого города со старинными, будто игрушечными домикам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к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ерхний город с Ратуш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афедральным собором Святого Духа, Костел Св. Девы Ма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, торговые ряды, древню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Немигу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ас поразят живописные изогнутые улочки, уютные кафе, дома ремесленников, галереи художнико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обое впечатление произведут архитектурные памятники исторической застройки старого город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с множеством малых форм, возле которых обязательно надо сделать фото на память. Остров скорби и слез в излучине реки Свислочь и мемориальный комплекс «Сынам Отечества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инамичный современный облик Минска. Уникальная знаковая архитектура главной улицы - памятника градостроительного искус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ка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спекта Независим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лощадь Победы и Национ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включенные в список наиболее выдающихся архитектурных строений соврем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 желанию за доплату 200 руб. с человека подъем на смотровую площадку Национальной библиоте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панорамном лифте, имеющем прозрачную стеклянную призматическую стенку, что позволяет получить ощущение полета. Выгодное ландшафтное расположение библиотеки делает обзорную площадку привлекательным объектом в туристическом плане. Великолепные виды столицы и ее окрестностей, открывающиеся с высоты 73 метров, производят яркое впечатление в любое время года. Разрешается фото- и видеосъемк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сещение магазинов фирменной торговли известных белорусских брендов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: «Марко», «Милавица», «Элема», «Белита», «Коммунарка», «Свитанок» (обувь, трикотаж, одежда, косметика, белорусский лен, кондитерские и ликеро-водочные изделия лучших белорусских производителей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очле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Завтрак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р, Несвиж (10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29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-усыпальница князей Святополк-Мирских, Замковая баш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 (30 км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ин из сам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чимых в истории Великого Княжества Литовского город, увенчанный коронованным орлом Радзивиллов, самых могущественных магнатов княж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ский дворцово-парковый комплекс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ённый в списо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мирного наследия ЮН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с разноплановой архитектурой и крупнейшим ландшафтным парко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мотр дворцово-замкового ансамб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остроенного по проекту итальянского зодчего Джованни Бернардони. Экскурс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лам зам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Большому столовому, Малому столовому, Бальному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стема оборонительных сооруж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ревращавших дворец в неприступную крепость, считавшуюся одной из самых совершенных крепостей Европ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вижский па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озвращение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инс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члег.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ден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езд в парк интерактивной истории «Сул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60 км)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десь всё позволяет окунуться в изысканный и чарующий мир Белорусской усадьбы 18 века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нтерактивный формат экскурс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зволит каждому экскурсанту превратиться из пассивного слушател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 активного участ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 ходе анимационной экскурс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«10 000 ЛЕТ ИСТОРИИ БЕЛАРУСИ» Вас ожид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Торжественная встреча у ворот с музыка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Катание на Драккаре по реке Су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(учитывая погодные условия: катание на санях (или бричк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осещение анимацион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Демонстрации кузнечного дела и работы за гончарным круг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осещение бровара с дегустацией элитного напитка «Старка Запольского»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сле экскурсии Вы можете посетить интерактивные площадки традиционной культуры самостоятельно: Пекарня, Аптека, Ткачество, Еврейская лавка, Шаповальня, Бортничество, Почта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делать фотографии на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вращен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ск. Свободное время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рансфер на вокзал (при приезде по ж/д). Отъезд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СТОИМОСТЬ ТУРА (в рос. рублях)*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01"/>
        <w:gridCol w:w="1025"/>
        <w:gridCol w:w="851"/>
        <w:gridCol w:w="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Раз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 группе 40+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 группе 30+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 группе 20+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вое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firstLine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воем транспор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воем транспор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Гостиница линейки «Тайм» 2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(двух, трехместное размещение в номерах со всеми удобствам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ru-RU"/>
              </w:rPr>
              <w:t>*завтрак шведски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 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 9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 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 xml:space="preserve">Гостиница туркласса **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(двухместное размещение в номерах со всеми удобства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ru-RU"/>
              </w:rPr>
              <w:t>*завтрак контине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 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 7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 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 xml:space="preserve">Гостиница ***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(двухместное размещение в номерах со всеми удобства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ru-RU"/>
              </w:rPr>
              <w:t>*завтрак шведски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6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 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 3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4 100</w:t>
            </w:r>
          </w:p>
        </w:tc>
      </w:tr>
      <w:tr>
        <w:trPr>
          <w:trHeight w:val="964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стоимость тура входи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транспортное обслуживание по программе (при приезде по ж/д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2 ночлега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 гостинице выбранной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питание (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3 завтрака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 экскурсии по програм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входные билеты в музеи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слуги аттестованного экскурсовода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дноместное размещение – по запр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Детям школьного возраста - скидка 11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По желанию (за доплату 750 рублей) - 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*Цены сформированы в февра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Время и порядок предоставления туристических услуг в программе могут меняться при сохранении их об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Окончательная стоимость тура зависит от гостиницы, даты заезда, состава группы, размещения и формируется по запросу. При бронировании уточняйте стои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40:00Z</dcterms:created>
  <dc:creator>Irina</dc:creator>
  <dc:description/>
  <dc:language>en-US</dc:language>
  <cp:lastModifiedBy>iz194</cp:lastModifiedBy>
  <cp:lastPrinted>2014-08-07T19:24:00Z</cp:lastPrinted>
  <dcterms:modified xsi:type="dcterms:W3CDTF">2024-03-03T17:40:00Z</dcterms:modified>
  <cp:revision>2</cp:revision>
  <dc:subject/>
  <dc:title/>
</cp:coreProperties>
</file>