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МИНСК - ХАТЫНЬ - КУРГАН СЛАВЫ - БЕЛОВЕЖСКАЯ ПУЩА - БРЕСТ</w:t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9497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ru-RU" w:bidi="ar-SA"/>
              </w:rPr>
              <w:t>1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 w:bidi="ar-SA"/>
              </w:rPr>
              <w:t xml:space="preserve">Прибытие в </w:t>
            </w:r>
            <w:r>
              <w:rPr>
                <w:rFonts w:cs="Times New Roman" w:ascii="Times New Roman" w:hAnsi="Times New Roman"/>
                <w:b/>
                <w:sz w:val="22"/>
                <w:lang w:val="ru-RU" w:eastAsia="ru-RU" w:bidi="ar-SA"/>
              </w:rPr>
              <w:t>Минск</w:t>
            </w:r>
            <w:r>
              <w:rPr>
                <w:rFonts w:cs="Times New Roman" w:ascii="Times New Roman" w:hAnsi="Times New Roman"/>
                <w:sz w:val="22"/>
                <w:lang w:val="ru-RU"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lang w:val="ru-RU" w:eastAsia="ru-RU" w:bidi="ar-SA"/>
              </w:rPr>
              <w:t>Встреча с гидом на железнодорожном вокзале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 w:bidi="ar-SA"/>
              </w:rPr>
              <w:t>Завтрак.</w:t>
            </w:r>
            <w:r>
              <w:rPr>
                <w:rFonts w:cs="Times New Roman" w:ascii="Times New Roman" w:hAnsi="Times New Roman"/>
                <w:sz w:val="22"/>
                <w:lang w:val="ru-RU" w:eastAsia="ru-RU" w:bidi="ar-SA"/>
              </w:rPr>
              <w:t xml:space="preserve"> Обзорная автобусно-пешеходная экскурсия по</w:t>
            </w:r>
            <w:r>
              <w:rPr>
                <w:rFonts w:cs="Times New Roman" w:ascii="Times New Roman" w:hAnsi="Times New Roman"/>
                <w:b/>
                <w:sz w:val="22"/>
                <w:lang w:val="ru-RU" w:eastAsia="ru-RU" w:bidi="ar-SA"/>
              </w:rPr>
              <w:t xml:space="preserve"> Минску</w:t>
            </w:r>
            <w:r>
              <w:rPr>
                <w:rFonts w:cs="Times New Roman" w:ascii="Times New Roman" w:hAnsi="Times New Roman"/>
                <w:sz w:val="22"/>
                <w:lang w:val="ru-RU" w:eastAsia="ru-RU" w:bidi="ar-SA"/>
              </w:rPr>
              <w:t xml:space="preserve"> - столице Республики Беларусь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ы увидите самые важные достопримечательности: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Троицкое предместь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- исторический центр старого города со старинными, будто игрушечными домиками XVIII-XIX веков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Верхний город с Ратуше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кафедральным собором Святого Духа, Костел Св.Девы Мар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, торговые ряды, древня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Немига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Вас поразят живописные изогнутые улочки, уютные кафе, дома ремесленников, галереи художников. Особое впечатление произведут архитектурные памятники исторической застройки старого город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с множеством малых форм, возле которых обязательно надо сделать фото на память.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eastAsia="ru-RU" w:bidi="ar-SA"/>
              </w:rPr>
              <w:t xml:space="preserve">Динамичный современный облик Минска. Уникальная знаковая архитектура главной улицы - памятника градостроительного искусства </w:t>
            </w:r>
            <w:r>
              <w:rPr>
                <w:rFonts w:cs="Times New Roman" w:ascii="Times New Roman" w:hAnsi="Times New Roman"/>
                <w:sz w:val="22"/>
                <w:lang w:eastAsia="ru-RU" w:bidi="ar-SA"/>
              </w:rPr>
              <w:t>XX</w:t>
            </w:r>
            <w:r>
              <w:rPr>
                <w:rFonts w:cs="Times New Roman" w:ascii="Times New Roman" w:hAnsi="Times New Roman"/>
                <w:sz w:val="22"/>
                <w:lang w:val="ru-RU" w:eastAsia="ru-RU" w:bidi="ar-SA"/>
              </w:rPr>
              <w:t xml:space="preserve"> века - проспекта Независимости.</w:t>
            </w:r>
            <w:r>
              <w:rPr>
                <w:rFonts w:eastAsia="Calibri" w:cs="Times New Roman" w:ascii="Times New Roman" w:hAnsi="Times New Roman"/>
                <w:sz w:val="22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b/>
                <w:sz w:val="22"/>
                <w:lang w:val="ru-RU" w:eastAsia="ru-RU" w:bidi="ar-SA"/>
              </w:rPr>
              <w:t>лощадь Победы и Национальная библиотека</w:t>
            </w:r>
            <w:r>
              <w:rPr>
                <w:rFonts w:cs="Times New Roman" w:ascii="Times New Roman" w:hAnsi="Times New Roman"/>
                <w:sz w:val="22"/>
                <w:lang w:val="ru-RU" w:eastAsia="ru-RU" w:bidi="ar-SA"/>
              </w:rPr>
              <w:t xml:space="preserve">, включенные в список наиболее выдающихся архитектурных строений современности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 w:bidi="ar-SA"/>
              </w:rPr>
              <w:t xml:space="preserve">По желанию (доплата: 300 рублей - школьники; 500 руб. - взрослые) возможно посещение Музея истории Великой Отечественной войны, </w:t>
            </w:r>
            <w:r>
              <w:rPr>
                <w:rFonts w:cs="Times New Roman" w:ascii="Times New Roman" w:hAnsi="Times New Roman"/>
                <w:sz w:val="22"/>
                <w:lang w:val="ru-RU" w:eastAsia="ru-RU" w:bidi="ar-SA"/>
              </w:rPr>
              <w:t xml:space="preserve">при создании которого отказались от классических приемов объемно-пространственного построения сооружений, обустройства окружающей среды, территорий и интерьеров. В музее 10 экспозиционных залов выстраиваются согласно хронологии событий - от 1930-х годов до 1950-х, освещая предвоенную ситуацию в Европе, события Великой Отечественной войны и первых лет мирной жизни, и зал Победы (расположен под стеклянным куполом, который венчает копия Знамени Победы). Общая площадь музея - 15 тысяч квадратных метров. Новое здание музея оборудовано мультимедийными комплексами - плазменными экранами, инсталляциями.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 w:bidi="ar-SA"/>
              </w:rPr>
              <w:t xml:space="preserve">Обед. </w:t>
            </w:r>
            <w:r>
              <w:rPr>
                <w:rFonts w:cs="Times New Roman" w:ascii="Times New Roman" w:hAnsi="Times New Roman"/>
                <w:sz w:val="22"/>
                <w:lang w:val="ru-RU" w:eastAsia="ru-RU" w:bidi="ar-SA"/>
              </w:rPr>
              <w:t>Выезд в</w:t>
            </w:r>
            <w:r>
              <w:rPr>
                <w:rFonts w:cs="Times New Roman" w:ascii="Times New Roman" w:hAnsi="Times New Roman"/>
                <w:b/>
                <w:sz w:val="22"/>
                <w:lang w:val="ru-RU" w:eastAsia="ru-RU" w:bidi="ar-SA"/>
              </w:rPr>
              <w:t xml:space="preserve"> Хатынь (60 км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 w:bidi="ar-SA"/>
              </w:rPr>
              <w:t xml:space="preserve">Тематическая экскурсия «Мемориальный комплекс Хатынь» - </w:t>
            </w:r>
            <w:r>
              <w:rPr>
                <w:rFonts w:cs="Times New Roman" w:ascii="Times New Roman" w:hAnsi="Times New Roman"/>
                <w:sz w:val="22"/>
                <w:lang w:val="ru-RU" w:eastAsia="ru-RU" w:bidi="ar-SA"/>
              </w:rPr>
              <w:t>памятник жертвам фашистского террора на белорусской земле, единственное в мире кладбище сожженных деревень в годы Второй мировой войны</w:t>
            </w:r>
            <w:r>
              <w:rPr>
                <w:rFonts w:cs="Times New Roman" w:ascii="Times New Roman" w:hAnsi="Times New Roman"/>
                <w:iCs/>
                <w:sz w:val="22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z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lang w:val="ru-RU" w:eastAsia="ru-RU" w:bidi="ar-SA"/>
              </w:rPr>
              <w:t xml:space="preserve">Мемориал, занимающий площадь около 50 га, получил планировочную схему бывшей деревни Хатынь. Вы увидите улицы бывшей деревни, пройдете мимо труб-обелисков там, где раньше стояли дома, услышите жалобные звуки колоколов, узнаете о причинах трагедии и страшных событиях того дня.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 w:bidi="ar-SA"/>
              </w:rPr>
              <w:t>Посещение Кургана Славы</w:t>
            </w:r>
            <w:r>
              <w:rPr>
                <w:rFonts w:cs="Times New Roman" w:ascii="Times New Roman" w:hAnsi="Times New Roman"/>
                <w:sz w:val="22"/>
                <w:lang w:val="ru-RU" w:eastAsia="ru-RU" w:bidi="ar-SA"/>
              </w:rPr>
              <w:t xml:space="preserve"> - величественного памятника, возведенного в память о грандиозной военной операции «Багратион», в результате которой территория Беларуси была полностью освобождена от гитлеровских захватчиков. При насыпке холма сюда была доставлена земля из городов-героев. На вершине - монументальное скульптурное кольцо и четыре гигантских штыка, символизирующие боевое братство воинов четырех фронтов. </w:t>
            </w:r>
            <w:r>
              <w:rPr>
                <w:rFonts w:cs="Times New Roman" w:ascii="Times New Roman" w:hAnsi="Times New Roman"/>
                <w:b/>
                <w:sz w:val="22"/>
                <w:lang w:val="ru-RU" w:eastAsia="ru-RU" w:bidi="ar-SA"/>
              </w:rPr>
              <w:t>Подъем на вершину кургана, знакомство с образцами боевой техники, установленными у его подножья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 w:bidi="ar-SA"/>
              </w:rPr>
              <w:t xml:space="preserve">Переезд на транзитный ночлег в </w:t>
            </w:r>
            <w:r>
              <w:rPr>
                <w:rFonts w:cs="Times New Roman" w:ascii="Times New Roman" w:hAnsi="Times New Roman"/>
                <w:b/>
                <w:sz w:val="22"/>
                <w:lang w:val="ru-RU" w:eastAsia="ru-RU" w:bidi="ar-SA"/>
              </w:rPr>
              <w:t>Барановичах (150 км) или Кобрине (200 км)</w:t>
            </w:r>
            <w:r>
              <w:rPr>
                <w:rFonts w:cs="Times New Roman" w:ascii="Times New Roman" w:hAnsi="Times New Roman"/>
                <w:sz w:val="22"/>
                <w:lang w:val="ru-RU" w:eastAsia="ru-RU" w:bidi="ar-SA"/>
              </w:rPr>
              <w:t>. Размещение и ночлег в гостинице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eastAsia="ru-RU" w:bidi="ar-SA"/>
              </w:rPr>
              <w:t>2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 w:bidi="ar-SA"/>
              </w:rPr>
              <w:t>Завтрак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ыезд 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Беловежскую пущу (200 км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занесенную в Список мирового культурного и природного наслед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ЮНЕСК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Национальный парк «Беловежская пуща» - один из старейших заповедников в мире. Это настоящее чудо света. По числу видов растений и животных национальный парк не имеет себе равных в Европе. В пуще обитает самая крупная в мире популяция зубр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 Музее природ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 Беловежской пуще представлено более тысячи экспонатов. Впечатление усиливают звуки природы - щебет птиц хрюканье и рев лесных животных, которые сопровождают путешествие по музею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ольеры с животным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занимают около 20 га. Здесь можно увидеть рысь, лисицу, косулю, благородного оленя, зубра, волка, лося, дикого кабана, а также енотовидную собаку и пятнистого оленя. Поражает сочетание богатого растительного мира и изумительных ландшаф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 желанию за доплату (800 руб. взрослый; 600 руб. школьник) посещение резиденции белорусского Деда Мороза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оторая принимает гостей круглый год. Резиденция включает в себя Дом Деда Мороза с мастерскими, домик Снегурочки. На входе гостей встречают два рыцаря: Дуб-Дубович и Вяз-Вязович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с проведут по аллее сказок, где представлены скульптуры сказочных героев (Двенадцать месяцев, Аленушка и братец Иванушка, Емеля, Белоснежка и семь гномов и многие другие сказочные персонажи). Есть в царстве Деда Мороза ветряная мельница, перемалывающая плохие поступки, волшебный колодец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Каждый посетитель получает сувенир от самого Деда Мороз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 w:bidi="ar-SA"/>
              </w:rPr>
              <w:t xml:space="preserve">Обед. </w:t>
            </w:r>
            <w:r>
              <w:rPr>
                <w:rFonts w:cs="Times New Roman" w:ascii="Times New Roman" w:hAnsi="Times New Roman"/>
                <w:sz w:val="22"/>
                <w:lang w:val="ru-RU" w:eastAsia="ru-RU" w:bidi="ar-SA"/>
              </w:rPr>
              <w:t>Переезд в</w:t>
            </w:r>
            <w:r>
              <w:rPr>
                <w:rFonts w:cs="Times New Roman" w:ascii="Times New Roman" w:hAnsi="Times New Roman"/>
                <w:b/>
                <w:sz w:val="22"/>
                <w:lang w:val="ru-RU" w:eastAsia="ru-RU" w:bidi="ar-SA"/>
              </w:rPr>
              <w:t xml:space="preserve"> Брест (50 км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ещение мемориального комплекса «Брестская крепость - герой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одного из знаковых мест Беларуси, которое хранит память о великом подвиге советского народа. Старые строения, руины, скульптурно-архитектурные сооружения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онумент «Мужество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погрудная скульптура воина, выполненная из бетона, высотой 33,5 м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лощадь Церемониал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штык-обелиск и вечный огонь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собые эмоции вызывае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кульптурная композиция «Жажда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фигура советского воина, который, опираясь на автомат, тянется каской к вод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 xml:space="preserve">Посещение одного из музеев крепости (Музей обороны Брестской крепости, Музей войны - территория мира, «Летопись Брестской крепости», «Оборона Восточного форта», Музей 5 форт)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о всех музеях по максимуму использованы современные музейные технологии (интерактивные экраны, электронные книги памяти, и выразительные художественные образы (скульптурные формы, инсталляци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Обзорная экскурсия по Бресту 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дному из старейших городов Беларуси с богатой историей и насыщенной разнообразием событий современностью. Знакомство с культурным наследием этого города, его древними храмами и памятникам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: Крестовоздвиженский костел, Площадь Свободы, Свято-Николаевская братская церковь, собор Св.Симеона, театр музыки и драмы, Аллея фонарей и др. Особое впечатление производи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ешеходна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ица Советская, которая по праву считается одной из самых красивых пешеходных улиц Беларуси. Являясь сердцем и душой города, улица в народе получила названи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«Брестский Арбат»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Здесь расположены многие достопримечательности города и современные скульптуры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амятник Тысячелетия Бреста, памятник кошельку, сапог богатства, скульптурная композиция «Старый год» (который в народе называют памятником влюблённым кошкам)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ютные кафе и магазинчики дополнят ваши впечатления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 w:bidi="ar-SA"/>
              </w:rPr>
              <w:t>Трансфер на вокзал. Отъезд домо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lang w:val="ru-RU" w:eastAsia="ru-RU" w:bidi="ar-SA"/>
        </w:rPr>
      </w:pPr>
      <w:r>
        <w:rPr>
          <w:rFonts w:cs="Times New Roman" w:ascii="Times New Roman" w:hAnsi="Times New Roman"/>
          <w:b/>
          <w:sz w:val="12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СТОИМОСТЬ ТУРА (с человека, в рос. рублях) для группы школьников: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566"/>
        <w:gridCol w:w="1481"/>
        <w:gridCol w:w="1480"/>
        <w:gridCol w:w="1481"/>
        <w:gridCol w:w="1481"/>
      </w:tblGrid>
      <w:tr>
        <w:trPr/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Размещение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при групп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15+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при групп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20+2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при групп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30+3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при групп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40+4</w:t>
            </w:r>
          </w:p>
        </w:tc>
      </w:tr>
      <w:tr>
        <w:trPr/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гостиница 2*: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вухместное раз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в номерах со всеми удобствами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14 10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14 50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12 00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10 700</w:t>
            </w:r>
          </w:p>
        </w:tc>
      </w:tr>
      <w:tr>
        <w:trPr/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гостиница 3*: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азмещение в номе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со всеми удобствами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15 10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15 50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13 00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11 8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7905</wp:posOffset>
                </wp:positionH>
                <wp:positionV relativeFrom="paragraph">
                  <wp:posOffset>13335</wp:posOffset>
                </wp:positionV>
                <wp:extent cx="585089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 стоимость тура входи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- транспортное обслуживание по программе комфортабельным автобусом/микроавтобусо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- ночлег в гостинице выбранной категор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- пит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2 завтрака, 2 обеда)*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- обзорные экскурсии по программе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- входные билеты в музеи по программ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- услуги аттестованных экскурсовод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26.5pt;mso-wrap-distance-left:9pt;mso-wrap-distance-right:9pt;mso-wrap-distance-top:0pt;mso-wrap-distance-bottom:0pt;margin-top:1.05pt;mso-position-vertical-relative:text;margin-left:80.15pt;mso-position-horizontal-relative:page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4"/>
                      </w:tblGrid>
                      <w:tr>
                        <w:trPr/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 стоимость тура входи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- транспортное обслуживание по программе комфортабельным автобусом/микроавтобусо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- ночлег в гостинице выбранной категори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- пита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(2 завтрака, 2 обеда)*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- обзорные экскурсии по программе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- входные билеты в музеи по программ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- услуги аттестованных экскурсовод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Одноместное размещение – по запро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Доплата за взрослого (не являющегося сопровождающим) - 600 руб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*Ужин (по желанию) за доплату 750 рубле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**цены сформированы в феврале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*Время и порядок предоставления туристических услуг в программе могут меняться при сохранении их объ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*Окончательная стоимость тура зависит от гостиницы, даты заезда, состава группы, размещения и формируется по запросу. При бронировании уточняйте стоим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ind w:left="184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993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9:49:00Z</dcterms:created>
  <dc:creator>Irina</dc:creator>
  <dc:description/>
  <dc:language>en-US</dc:language>
  <cp:lastModifiedBy>iz194</cp:lastModifiedBy>
  <cp:lastPrinted>2015-06-04T17:22:00Z</cp:lastPrinted>
  <dcterms:modified xsi:type="dcterms:W3CDTF">2024-02-12T19:49:00Z</dcterms:modified>
  <cp:revision>2</cp:revision>
  <dc:subject/>
  <dc:title/>
</cp:coreProperties>
</file>