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ИНСК - МИРСКИЙ ЗАМОК - ХАТЫНЬ - ВИТЕБСК - ЗДРАВ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ибытие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Минск. Встреча с гидом у вагона поез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Завтрак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Обзорная автобусно-пешеходная экскурсия по Минс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- столице Республики Беларусь. Троицкое предместье - исторический центр старого города со старинными, будто игрушечными домикам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еков, Верхний город с Ратушей и кафедральным собором Святого Духа. Живописные изогнутые улочки, уютные кафе, дома ремесленников, галереи художников. Костел Св.Девы Марии, торговые ряды, древняя Немига. Остров скорби и слез в излучине реки Свислочь и мемориальный комплекс «Сынам Отечества». Динамичный современный облик Минска. Уникальная знаковая архитектура главной улицы - памятника градостроительного искусств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ека - проспекта Победителей. Площадь Победы и Национальная библиотека, включенные в список наиболее выдающихся архитектурных строений соврем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асселение в гостиниц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Мир (100 к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кскурсия в Мирский зам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дворец эпохи средневековья, своей монументальностью и неприступностью олицетворяющий силу и неограниченную власть феодала. 29 экспозиционных залов, в том числе «Сени», «Столовая изба», «Портретный зал», «Гостиная», «Винные погреба», «Оружейная палата», «Библиотека» помогут познакомиться с историей всех владельцев замка, бытом и культурой Великого Княжества Литовского. Спасская часовня - усыпальница князей Святополк-Мирских, Замковая башн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 желанию за доплату (для учащихся 1-5 классов) 2300 рос. руб. на группу (от 15 до 25 чел.) театрализованная экскурсия «Волшебная история в Мирском замке». Вы сможете в легкой игровой форме узнать историю Мирского замка и его владельцев, проявить свои таланты, ознакомиться с правилами бального этикета, а настоящих героев посвятят в рыцар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озиционные залы Северного корпуса дворца, в которых проходит экскурсия: второй этаж (зал оборонительного зодчества – залы, экспозиции которых посвящены владельцам замка), третий этаж (Столовая изба – Портретный зал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вращение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н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вободное врем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торгово-развлекательного комплекса «Столица». Прогулка по вечернему Минс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Ночлег в гостиниц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Завтрак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атынь (60 км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ематическая экскурсия «Мемориальный комплекс Хатынь»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мятник жертвам фашистского террора на белорусской земле, единственное в мире кладбище сожженных деревень в годы Второй мировой войны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Мемориал, занимающий площадь около 50 га, получил планировочную схему бывшей деревни Хатынь. Вы увидите улицы бывшей деревни, пройдете мимо труб-обелисков там, где раньше стояли дома, услышите жалобные звуки колоколов, узнаете о причинах трагедии и страшных событиях того д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тебск (220 км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зорная экскурсия с элементами квеста «Загадки и тайны тысячелетнего Витебск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 ходе увлекательной экскурсии, отгадывая непростые загадки, Вы совершите путешествие по городу с тысячелетней историй, познакомитесь с великолепными памятниками прошлог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четающими в себе черты запада и востока. Прекрасно сохранившаяся и восстановленная застройка исторической части города XVIII-XIX веков. «Горбатые Витебские улочки», где можно разбежаться и …. «взлететь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туш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символ вольного города, Воскресенская церковь - один из красивейших памятников виленского барокко, величествен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спенский соб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ешеходная улица Суворова, вдоль которой расположены сувенирные лавки, картинные галереи, кафе, трактиры, кофейн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лаговещенская церков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памятник древнего зодчества XII в. Жемчужина современной архитектуры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етний Амфитеа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лучшая концертная площадка Европы, на которой проходит всемирно известный фестиваль искусств «Славянский база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вободное время. По желанию - прогулка на теплоходе по Западной Двине (в период навигации, дополнительная плата)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члег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день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енно в Витебске вы откроет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ир творчества одного из лидеров современного искусства - Марка Шагала, утверждавшего, что он писал только одной краской – краской любв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ома-музея Марка Шагал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де прошли детские и юношеские годы великого мастера, позволит окунуться в атмосферу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, глубже понять истоки творческого вдохновения художника, который на удивительной витебской скрипке сыграл мелодию своей жизн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Дополнит впечатление прием в туристическом салоне с анимацией «Полеты над Витебском» с «ожившими» картинами Шаг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городная экскурсия в Музей-усадьбу русского художника И.Репина в Здравнево (16 км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ход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 познакомитесь с музейным комплексом и садово-парковой частью усадьбы, откроете для себя много новых страниц из жизни и творчества великого русского художника. Тенистые аллеи, заложенные И.Репиным, «Крымская набережная» быстроходной реки, зеркальная гладь пруда, возможность сфотографироваться на горке натурщика «Мон Блан», загадать желание у тополя серебристого, посаженного великим художником 130 лет назад – все это также произведет неизгладимое впечатление, создаст особое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 желанию за доплату 250 руб. с человека интерактивное занятие «Один день в Здравневской школе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Вы познакомитесь с атрибутами школы нача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века, погрузитесь в учебный процесс и попробуете себя в качестве ученика «Здравневской» начальной четырехклассной школы 1918 года. В этом вам помогут копии старинных документов, книги, используемые в учебном процессе нача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в., предметы передающие ощущение погружения в эпоху: перьевые ручки, чернильницы с чернилами, промокательная бумага, старинный звонок, керосиновая настольная лампа, печная заслонка (часто используемая для письма мелом при отсутствии доски)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ершит экскурсию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чаепитие с фирменными белорусскими сладостями в необычном «волшебном» домике, где живет таинственный старичок-здравнич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Самым внимательным и активным участникам экскурсионной программы он приготови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увени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ободное время. Трансфер на вокзал. Отъезд дом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СТОИМОСТЬ ТУРА (с человека, в рос. рублях) для группы школьников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tbl>
      <w:tblPr>
        <w:tblW w:w="53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1585"/>
        <w:gridCol w:w="1719"/>
        <w:gridCol w:w="1585"/>
        <w:gridCol w:w="1519"/>
      </w:tblGrid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Размещени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при групп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5+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и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20+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и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30+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и группе 40+4</w:t>
            </w:r>
          </w:p>
        </w:tc>
      </w:tr>
      <w:tr>
        <w:trPr>
          <w:trHeight w:val="57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гостиница эконом-класс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номера блочного типа 2+2; 2+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7 1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7 0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4 2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2 800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гостиница 2-3 звезды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двухместное размещение в номерах со всеми удобствами категории «стандарт»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9 9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9 8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7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15 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 стоимость тура вход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транспортное обслуживание по программе комфортабельным микроавтобусом/автобусом;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 ночле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 гостинице выбранной категории;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питание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 завтрака, 3 обе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)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экскурсии по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входные билеты в музеи по програм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- услуги аттестованных экскурсоводов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Одноместное размещение – по запросу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оплата за взрослого (не являющегося сопровождающим) - 5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Ужин (по желанию) за доплату 750 рубле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Цены сформированы в феврал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Время и порядок предоставления туристических услуг в программе могут меняться при сохранении их объ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*Окончательная стоимость тура зависит от гостиницы, даты заезда, состава группы, размещения и формируется по запросу. При бронировании уточняйте стоим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08:00Z</dcterms:created>
  <dc:creator>Irina</dc:creator>
  <dc:description/>
  <dc:language>en-US</dc:language>
  <cp:lastModifiedBy>iz194</cp:lastModifiedBy>
  <dcterms:modified xsi:type="dcterms:W3CDTF">2024-02-13T19:08:00Z</dcterms:modified>
  <cp:revision>2</cp:revision>
  <dc:subject/>
  <dc:title/>
</cp:coreProperties>
</file>