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Новогодние приключения на ковбойском ранч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ru-RU"/>
        </w:rPr>
        <w:t>ВИТЕБСК - МИНСК - АГРОУСАДЬБА «КОННОЕ ПОДВОРЬЕ» - ВИТЕБ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18"/>
          <w:lang w:val="ru-RU"/>
        </w:rPr>
        <w:t>Мест н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18"/>
          <w:lang w:val="ru-RU"/>
        </w:rPr>
      </w:r>
    </w:p>
    <w:p>
      <w:pPr>
        <w:pStyle w:val="Normal"/>
        <w:ind w:left="142" w:right="-24" w:hanging="0"/>
        <w:rPr>
          <w:rFonts w:ascii="Times New Roman" w:hAnsi="Times New Roman" w:cs="Times New Roman"/>
          <w:b/>
          <w:b/>
          <w:i/>
          <w:i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18"/>
          <w:lang w:val="ru-RU"/>
        </w:rPr>
        <w:t>Новогодние праздники – особенное время! Именно эти дни наполнены особым настроением, ожиданием волшебства и новогодней сказки. Мы предлагаем совершить увлекательное путешествие на необычную агроусадьбу «КОННОЕ ПОДВОРЬЕ». На небольшом островке природы недалеко от Минска настоящие энтузиасты познакомят вас с традициями на ковбойском ранчо, погрузив в удивительную атмосферу праздника и приключений, а общение с животными даст   море положительных эмоций.</w:t>
      </w:r>
    </w:p>
    <w:p>
      <w:pPr>
        <w:pStyle w:val="Normal"/>
        <w:ind w:left="142" w:right="-24" w:hanging="0"/>
        <w:rPr>
          <w:rFonts w:ascii="Times New Roman" w:hAnsi="Times New Roman" w:cs="Times New Roman"/>
          <w:b/>
          <w:b/>
          <w:i/>
          <w:i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  <w:t>ПРОГРАММА 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/>
              </w:rPr>
              <w:t>1 дн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Выезд из Витебска в Минск (270 км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пути вас ждет рассказ о традициях празднования Нового года, особенностях этого праздника на белорусских землях. Интересная путевая информация о населенных пунктах, удивительных фактах и событиях поможет легко преодолеть расстояние до Ми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ереезд в агроусадьбу «КОННОЕ ПОДВОРЬЕ» (23 км), где вас ждут увлекательные приклю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конное шоу ковб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новогодние поздравления от Шерифа и Санта Кла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стрельба из л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стрельба из винт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езда верхом, езда в санях, дилижан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ковбойские развлечения (метание подков, бросание ласс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экскурсия в конюшн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новогоднее угощение в салу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дискотека в стиле Кант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родолжительность программы - 2 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1"/>
                <w:szCs w:val="21"/>
                <w:lang w:val="ru-RU"/>
              </w:rPr>
              <w:t>Спешите! Приключения Дикого Запада ждут Вас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ереезд в Минс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Автобусно-пешеходная экскурсия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«Волшебство новогоднего Минска»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Хорошо знакомая многим столица предстанет в шикарном новогоднем убранстве, которо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дополняется новыми формами, удивительными световыми фигурами.  У вас будет возможность по-новому взглянуть 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архитектурные памятники исторической застройки старого город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костелы Девы Марии и Красный, мужской и женский бернардинские монастыри, торговые ряды, Ратушу, древнюю Немигу. Незабываемое впечатление оставит прогулка по восстановленному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Троицкому предместью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старинному квартал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VII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I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в., где в новогоднем убранстве предстанут живописные изогнутые улочки, уютные кафе в старинных зданиях, дома ремесленников, галереи художнико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звращение в Витебск (220 км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  <w:lang w:val="ru-RU" w:bidi="ar-SA"/>
        </w:rPr>
        <w:t>Стоимость тура на человека при группе 40+4</w:t>
      </w: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 б/п</w:t>
      </w: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  <w:lang w:val="ru-RU" w:bidi="ar-SA"/>
        </w:rPr>
        <w:t xml:space="preserve"> - 130 руб.</w:t>
      </w:r>
      <w:r>
        <w:rPr>
          <w:rFonts w:cs="Times New Roman" w:ascii="Times New Roman" w:hAnsi="Times New Roman"/>
          <w:b/>
          <w:color w:val="0070C0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color w:val="002060"/>
          <w:sz w:val="22"/>
          <w:lang w:val="ru-RU"/>
        </w:rPr>
        <w:t>В стоимость вход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2060"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2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зд комфортабельным автобус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опровождение опытным экскурсовод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новогодняя программ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дискотек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гощение (чай с блинами) в САЛУН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экскурсия по Минск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11:00Z</dcterms:created>
  <dc:creator>User</dc:creator>
  <dc:description/>
  <dc:language>en-US</dc:language>
  <cp:lastModifiedBy>iz194</cp:lastModifiedBy>
  <dcterms:modified xsi:type="dcterms:W3CDTF">2024-11-18T19:11:00Z</dcterms:modified>
  <cp:revision>2</cp:revision>
  <dc:subject/>
  <dc:title/>
</cp:coreProperties>
</file>