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Казань - Нижний Новгород - Йошкар-Ола - Суздаль (без ночных переездов)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тура:</w:t>
      </w:r>
    </w:p>
    <w:p>
      <w:pPr>
        <w:pStyle w:val="Style14"/>
        <w:spacing w:before="240" w:after="240"/>
        <w:jc w:val="center"/>
        <w:rPr/>
      </w:pPr>
      <w:r>
        <w:rPr>
          <w:rFonts w:cs="Times New Roman" w:ascii="Times New Roman" w:hAnsi="Times New Roman"/>
          <w:b/>
          <w:color w:val="002060"/>
        </w:rPr>
        <w:t>Сентябрь:</w:t>
      </w:r>
      <w:r>
        <w:rPr>
          <w:rFonts w:cs="Times New Roman" w:ascii="Times New Roman" w:hAnsi="Times New Roman"/>
          <w:color w:val="002060"/>
        </w:rPr>
        <w:t xml:space="preserve"> 07-12.09, 14.09-19.09, 21-26.09</w:t>
      </w:r>
      <w:r>
        <w:rPr/>
        <w:t>.2024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8"/>
      </w:tblGrid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 из Минска ориентировочно в 06:30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роге посещаем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ный храм Вооруженных Сил Российской Фед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- духовный символ России, прославляющий величайшую победу жизни над смертью. Строительство завершилось 9 мая 2020 года, в день 75-летней годовщины Великой Победы. Собор расположен в парке «Патриот» в Одинцовском районе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езд в г. Владимир. Ночлег в отеле. 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 в отеле. Высе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езд в Нижний Новгор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ещение территори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ижегородского Крем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. Вы познакомитесь с истори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я древнего фортификационного сооружения, с легендами и преданиями, которыми овеяно строительство башен крем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езд в Казань. Заселение в от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черняя экскурс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Огни Казан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за дополнительную плату) - самые яркие впечатления о ночном городе в подсветке. На вечерней экскурсии вы сможете взглянуть на Казань под другим углом, вдохновиться историей и полностью погрузиться в особую, чарующую атмосферу города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 в отеле.</w:t>
            </w:r>
          </w:p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зорная экскурсия по городу - насладиться самобытной красотой Казани, увидеть своими глазами яркие краски ее улиц и площадей, узнать, где хранятся несметные сокровища Казанских ханов, и где закипел без огня котел, можно отправившись на обзорную экскурсию. Старо-Татарская слобода, где проживало с XVI века татарское население, Суконная слобода - промышленные преобразования Петра I, площадь фонтанов,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озеро Кабан</w:t>
            </w:r>
            <w:r>
              <w:rPr>
                <w:sz w:val="22"/>
                <w:szCs w:val="22"/>
                <w:lang w:val="ru-RU" w:eastAsia="ru-RU"/>
              </w:rPr>
              <w:t xml:space="preserve"> - его тайны и легенды, стилизованная деревенька «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Туган авылым</w:t>
            </w:r>
            <w:r>
              <w:rPr>
                <w:sz w:val="22"/>
                <w:szCs w:val="22"/>
                <w:lang w:val="ru-RU" w:eastAsia="ru-RU"/>
              </w:rPr>
              <w:t xml:space="preserve"> («Родная деревня»),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новый Театр Кукол</w:t>
            </w:r>
            <w:r>
              <w:rPr>
                <w:sz w:val="22"/>
                <w:szCs w:val="22"/>
                <w:lang w:val="ru-RU" w:eastAsia="ru-RU"/>
              </w:rPr>
              <w:t xml:space="preserve">, Казанский университет, площадь Свободы - культурный и административный центр Казани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Старейшая мечеть Марджани</w:t>
            </w:r>
            <w:r>
              <w:rPr>
                <w:sz w:val="22"/>
                <w:szCs w:val="22"/>
                <w:lang w:val="ru-RU" w:eastAsia="ru-RU"/>
              </w:rPr>
              <w:t xml:space="preserve"> и Богородицкий монастырь, в котором хранится один из старейших списков Казанской иконы Божьей Матери.</w:t>
            </w:r>
          </w:p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занский Кремль</w:t>
            </w:r>
            <w:r>
              <w:rPr>
                <w:sz w:val="22"/>
                <w:szCs w:val="22"/>
                <w:lang w:val="ru-RU" w:eastAsia="ru-RU"/>
              </w:rPr>
              <w:t> - главная достопримечательность города, памятник всемирного наследия ЮНЕСКО. Это - официальная резиденция Президента Республики Татарстан и государственный музей-заповедник, который ежегодно посещают тысячи туристов.</w:t>
            </w:r>
          </w:p>
          <w:p>
            <w:pPr>
              <w:pStyle w:val="Style15"/>
              <w:shd w:fill="FFFFFF" w:val="clear"/>
              <w:spacing w:before="0" w:after="28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улинарный мастер-класс «Секреты татарской кухни» с национальным обедом </w:t>
            </w:r>
            <w:r>
              <w:rPr>
                <w:sz w:val="22"/>
                <w:szCs w:val="22"/>
                <w:lang w:val="ru-RU" w:eastAsia="ru-RU"/>
              </w:rPr>
              <w:t>(за дополнительную плату).</w:t>
            </w:r>
          </w:p>
          <w:p>
            <w:pPr>
              <w:pStyle w:val="Style15"/>
              <w:shd w:fill="FFFFFF" w:val="clear"/>
              <w:spacing w:before="0" w:after="2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линарные традиции татарской кухни складывались не одно столетие. Сохраняя свою самобытность, многое в кухне менялось: она совершенствовалась, обогащалась новыми знаниям и продуктами, о которых татары узнавали от соседей. Издавна татары занимались оседлым земледелием и животноводством, что способствовало преобладанию в пище мучных и мясомолочных блюд, но особое место в кухне народа занимала разнообразная выпечка. Лучшие повара поделятся с Вами секретами приготовления известных татарских блюд, таких как чак-чак, эчпочмак, вак белэш, губадия. Вы также сможете сами принять участие в приготовлении и дегустации национальных блюд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вободное время</w:t>
            </w:r>
            <w:r>
              <w:rPr>
                <w:sz w:val="22"/>
                <w:szCs w:val="22"/>
                <w:lang w:val="ru-RU" w:eastAsia="ru-RU"/>
              </w:rPr>
              <w:t>. Ночлег в отеле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 в отеле.</w:t>
            </w:r>
          </w:p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Экскурсия в Болгар </w:t>
            </w:r>
            <w:r>
              <w:rPr>
                <w:sz w:val="22"/>
                <w:szCs w:val="22"/>
                <w:lang w:val="ru-RU" w:eastAsia="ru-RU"/>
              </w:rPr>
              <w:t>(за дополнительную плату).</w:t>
            </w:r>
          </w:p>
          <w:p>
            <w:pPr>
              <w:pStyle w:val="Style15"/>
              <w:shd w:fill="FFFFFF" w:val="clear"/>
              <w:spacing w:before="0" w:after="2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курсия в один из самых древних городов Татарстана, объект всемирного наследия ЮНЕСКО. Болгарский музей-заповедник является самым северным в мире памятником средневекового мусульманского зодчества и единственным образцом болгаро-татарской архитектуры середины XIII-XIV вв.</w:t>
            </w:r>
          </w:p>
          <w:p>
            <w:pPr>
              <w:pStyle w:val="Style15"/>
              <w:shd w:fill="FFFFFF" w:val="clear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 время экскурсии мы посетим Белую мечеть, музей Корана, музей «Дом лекаря», Болгарское городище и посещение интерактивных ремесленных мастерских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 в отеле.  Выселение из отеля.</w:t>
            </w:r>
          </w:p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тправление в г.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Йошкар-Ола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sz w:val="22"/>
                <w:szCs w:val="22"/>
                <w:lang w:val="ru-RU" w:eastAsia="ru-RU"/>
              </w:rPr>
              <w:t>Обзорная экскурсия по городу: мы побываем на «венецианской» площади Оболенского-Ноготкова, увидим единственные в мире музыкальные «часы с осликом», поделимся желанием с «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Йошкиным котом</w:t>
            </w:r>
            <w:r>
              <w:rPr>
                <w:sz w:val="22"/>
                <w:szCs w:val="22"/>
                <w:lang w:val="ru-RU" w:eastAsia="ru-RU"/>
              </w:rPr>
              <w:t>», прогуляемся по территории Царёвококшайского Кремля, услышим бой «кремлевских курантов» на Благовещенской башне, полюбуемся уникальными «живыми» часами «12 апостолов»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окончании экскурсии переезд в г.Владимир для ночлега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6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 в отеле.  Выселение из отеля.</w:t>
            </w:r>
          </w:p>
          <w:p>
            <w:pPr>
              <w:pStyle w:val="Style15"/>
              <w:shd w:fill="FFFFFF" w:val="clear"/>
              <w:spacing w:before="0" w:after="2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в г. Суздаль.</w:t>
            </w:r>
          </w:p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Экскурсия по Суздалю</w:t>
            </w:r>
            <w:r>
              <w:rPr>
                <w:sz w:val="22"/>
                <w:szCs w:val="22"/>
                <w:lang w:val="ru-RU" w:eastAsia="ru-RU"/>
              </w:rPr>
              <w:t> - город, хоть и небольшой, но весьма богатый на достопримечательности. Это город-музей, около 200 памятников истории, многие из которых имеют статус всемирного наследия ЮНЕСКО.</w:t>
            </w:r>
          </w:p>
          <w:p>
            <w:pPr>
              <w:pStyle w:val="Style15"/>
              <w:shd w:fill="FFFFFF" w:val="clear"/>
              <w:spacing w:before="0" w:after="28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егустация Суздальской медовухи</w:t>
            </w: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(за дополнительную плату).</w:t>
            </w:r>
          </w:p>
          <w:p>
            <w:pPr>
              <w:pStyle w:val="Style15"/>
              <w:shd w:fill="FFFFFF" w:val="clear"/>
              <w:spacing w:before="0" w:after="2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 время дегустации Вы узнаете историю медовухи и процесс ее приготовления. Продегустируете 10 сортов медовухи (алкогольной или безалкогольной, на выбор). Будет возможность купить любой сорт напитка по цене производителя!</w:t>
            </w:r>
          </w:p>
          <w:p>
            <w:pPr>
              <w:pStyle w:val="Style15"/>
              <w:shd w:fill="FFFFFF" w:val="clear"/>
              <w:spacing w:before="0" w:after="2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правление в Минск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бытие в Минск ориентировочно в 23:00-02:00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тура: </w:t>
      </w:r>
      <w:r>
        <w:rPr>
          <w:rFonts w:cs="Times New Roman" w:ascii="Times New Roman" w:hAnsi="Times New Roman"/>
          <w:b/>
          <w:color w:val="141414"/>
          <w:sz w:val="28"/>
          <w:szCs w:val="28"/>
        </w:rPr>
        <w:t>200 $ + 200 BYN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color w:val="141414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color w:val="141414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41414"/>
          <w:sz w:val="28"/>
          <w:szCs w:val="28"/>
        </w:rPr>
      </w:pPr>
      <w:r>
        <w:rPr>
          <w:rFonts w:cs="Times New Roman" w:ascii="Times New Roman" w:hAnsi="Times New Roman"/>
          <w:b/>
          <w:color w:val="141414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141414"/>
        </w:rPr>
      </w:pPr>
      <w:r>
        <w:rPr>
          <w:rFonts w:cs="Times New Roman" w:ascii="Times New Roman" w:hAnsi="Times New Roman"/>
          <w:b/>
          <w:color w:val="141414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роезд комфортабельным автобус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3 ночи в отеле г. Казань,  2 ночи в отеле в г. Владими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5 завтра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Услуги сопровождающего групп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по территории Нижегородского крем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зорная экскурсия по г. Йошкар-О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зорная экскурсия по г. Каза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зорная экскурсия по г. Суздаль.</w:t>
      </w:r>
    </w:p>
    <w:p>
      <w:pPr>
        <w:pStyle w:val="Style14"/>
        <w:rPr>
          <w:rFonts w:ascii="Times New Roman" w:hAnsi="Times New Roman" w:cs="Times New Roman"/>
          <w:color w:val="F81B3A"/>
          <w:lang w:val="en-US"/>
        </w:rPr>
      </w:pPr>
      <w:r>
        <w:rPr>
          <w:rFonts w:cs="Times New Roman" w:ascii="Times New Roman" w:hAnsi="Times New Roman"/>
          <w:color w:val="F81B3A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плачивается: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едицинская страховка (по желанию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урортный сбор с 18 лет  - 400 рос. ру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</w:rPr>
        <w:t>Выбор мест в автобусе - 10 бел. ру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Доплата за одноместное размещение - 100 $ (по желанию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по Казанскому кремлю - 500 рос. ру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Вечерняя экскурсия «Огни ночной Казани» - 1000 рос. ру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астер-класс «Секреты татарской кухни» с обедом - 1500 рос. ру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Болгар с обедом - 25$ + 600 рос. ру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</w:rPr>
        <w:t>Дегустация суздальской медовухи - 700 рос. руб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</w:r>
    </w:p>
    <w:p>
      <w:pPr>
        <w:pStyle w:val="Style14"/>
        <w:jc w:val="center"/>
        <w:rPr>
          <w:rFonts w:ascii="Times New Roman" w:hAnsi="Times New Roman" w:cs="Times New Roman"/>
          <w:color w:val="141414"/>
          <w:lang w:val="en-US"/>
        </w:rPr>
      </w:pPr>
      <w:r>
        <w:rPr>
          <w:rFonts w:cs="Times New Roman" w:ascii="Times New Roman" w:hAnsi="Times New Roman"/>
          <w:color w:val="141414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51:00Z</dcterms:created>
  <dc:creator>Аня</dc:creator>
  <dc:description/>
  <dc:language>en-US</dc:language>
  <cp:lastModifiedBy>iz194</cp:lastModifiedBy>
  <dcterms:modified xsi:type="dcterms:W3CDTF">2024-08-26T20:51:00Z</dcterms:modified>
  <cp:revision>2</cp:revision>
  <dc:subject/>
  <dc:title/>
</cp:coreProperties>
</file>