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ЫЙ ДРАЙВ В КАРПАТАХ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въезда в Украину сдаем </w:t>
      </w:r>
      <w:r>
        <w:rPr>
          <w:b/>
          <w:bCs/>
          <w:sz w:val="20"/>
          <w:szCs w:val="20"/>
          <w:u w:val="single"/>
        </w:rPr>
        <w:t>пцр-тест - от 40 руб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зависимости от клиники (русский и английский язык) организовано (от 12 лет!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05.08.2021 лица, пересекающие границу Украины, подлежат обязательной самоизоляции! Или сдача </w:t>
      </w:r>
      <w:r>
        <w:rPr>
          <w:b/>
          <w:bCs/>
          <w:sz w:val="20"/>
          <w:szCs w:val="20"/>
          <w:u w:val="single"/>
        </w:rPr>
        <w:t>повторного теста на тер Украины - 15 $ чел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(организовано от 18 лет)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Клиентам, имеющим курс</w:t>
      </w:r>
      <w:r>
        <w:rPr>
          <w:b/>
          <w:bCs/>
          <w:sz w:val="20"/>
          <w:szCs w:val="20"/>
        </w:rPr>
        <w:t xml:space="preserve"> вакцинации китайской вакциной,  не надо</w:t>
      </w:r>
      <w:r>
        <w:rPr>
          <w:sz w:val="20"/>
          <w:szCs w:val="20"/>
        </w:rPr>
        <w:t xml:space="preserve"> сдавать ни пцр-тест в РБ, ни повторный тест на территории Укра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Обязательно </w:t>
      </w:r>
      <w:r>
        <w:rPr>
          <w:b/>
          <w:bCs/>
          <w:color w:val="000000"/>
          <w:sz w:val="20"/>
          <w:szCs w:val="20"/>
          <w:u w:val="single"/>
        </w:rPr>
        <w:t>наличие страхового полиса с покрытием covi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туры в Буковель страхуем с повышающим коэффициентом - обязательная оплата при заключении договора - </w:t>
      </w:r>
      <w:r>
        <w:rPr>
          <w:b/>
          <w:bCs/>
          <w:color w:val="000000"/>
          <w:sz w:val="20"/>
          <w:szCs w:val="20"/>
        </w:rPr>
        <w:t>8 $/взр., 5 $/дети до 16 лет, оплата по курсу НБРБ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возвращению в РБ требуется самоизоляция 7 дней, кроме вакцинированных любой вакциной!! </w:t>
      </w:r>
    </w:p>
    <w:p>
      <w:pPr>
        <w:pStyle w:val="Normal"/>
        <w:ind w:firstLine="708"/>
        <w:jc w:val="both"/>
        <w:rPr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ПА ОТЕЛЬ «ОЛЬГА» (6 км от Буковеля) - </w:t>
      </w:r>
      <w:r>
        <w:rPr>
          <w:color w:val="000000"/>
          <w:sz w:val="20"/>
          <w:szCs w:val="20"/>
        </w:rPr>
        <w:t>р</w:t>
      </w:r>
      <w:r>
        <w:rPr>
          <w:iCs/>
          <w:color w:val="000000"/>
          <w:sz w:val="20"/>
          <w:szCs w:val="20"/>
        </w:rPr>
        <w:t xml:space="preserve">асположен в самом сердце Карпат, на берегу горной речки Прутец, в окружении волшебных лесов. В отеле расположен </w:t>
      </w:r>
      <w:r>
        <w:rPr>
          <w:b/>
          <w:color w:val="000000"/>
          <w:sz w:val="20"/>
          <w:szCs w:val="20"/>
        </w:rPr>
        <w:t>современный комплекс с русской баней, финской сауной, хамамом и тёплым бассейном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1,5 часа включено!!!),</w:t>
      </w:r>
      <w:r>
        <w:rPr>
          <w:color w:val="000000"/>
          <w:sz w:val="20"/>
          <w:szCs w:val="20"/>
        </w:rPr>
        <w:t xml:space="preserve"> два колоритных ресторана: колыба и кафетерий, прокат оборудования для катания, комната для хранения лыж, бильярд и караоке (доплата). </w:t>
      </w:r>
      <w:r>
        <w:rPr>
          <w:b/>
          <w:iCs/>
          <w:color w:val="000000"/>
          <w:sz w:val="20"/>
          <w:szCs w:val="20"/>
        </w:rPr>
        <w:t>Размещение: в 2-х, 3-х, 4-х местных номерах со всеми удобствами</w:t>
      </w:r>
      <w:r>
        <w:rPr>
          <w:iCs/>
          <w:color w:val="000000"/>
          <w:sz w:val="20"/>
          <w:szCs w:val="20"/>
        </w:rPr>
        <w:t xml:space="preserve">. </w:t>
      </w:r>
      <w:r>
        <w:rPr>
          <w:b/>
          <w:iCs/>
          <w:color w:val="000000"/>
          <w:sz w:val="20"/>
          <w:szCs w:val="20"/>
        </w:rPr>
        <w:t>В каждом номере:</w:t>
      </w:r>
      <w:r>
        <w:rPr>
          <w:iCs/>
          <w:color w:val="000000"/>
          <w:sz w:val="20"/>
          <w:szCs w:val="20"/>
        </w:rPr>
        <w:t xml:space="preserve"> спутниковое ТВ, электрочайник, </w:t>
      </w:r>
      <w:r>
        <w:rPr>
          <w:iCs/>
          <w:color w:val="000000"/>
          <w:sz w:val="20"/>
          <w:szCs w:val="20"/>
          <w:lang w:val="en-US"/>
        </w:rPr>
        <w:t>Wi</w:t>
      </w:r>
      <w:r>
        <w:rPr>
          <w:iCs/>
          <w:color w:val="000000"/>
          <w:sz w:val="20"/>
          <w:szCs w:val="20"/>
        </w:rPr>
        <w:t>-</w:t>
      </w:r>
      <w:r>
        <w:rPr>
          <w:iCs/>
          <w:color w:val="000000"/>
          <w:sz w:val="20"/>
          <w:szCs w:val="20"/>
          <w:lang w:val="en-US"/>
        </w:rPr>
        <w:t>Fi</w:t>
      </w:r>
      <w:r>
        <w:rPr>
          <w:iCs/>
          <w:color w:val="000000"/>
          <w:sz w:val="20"/>
          <w:szCs w:val="20"/>
        </w:rPr>
        <w:t>, ванная комната с косметическими принадлежностями, фен, холодильник (в 3-х, 4-х местных номерах).</w:t>
      </w:r>
    </w:p>
    <w:p>
      <w:pPr>
        <w:pStyle w:val="Normal"/>
        <w:ind w:left="-426" w:right="632" w:firstLine="113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683"/>
      </w:tblGrid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из Минска в 18.00 (ориентировочно). Транзит по территории Беларуси и Украины. На границе при возможности посещение магазина </w:t>
            </w:r>
            <w:r>
              <w:rPr>
                <w:color w:val="000000"/>
                <w:sz w:val="18"/>
                <w:szCs w:val="18"/>
                <w:lang w:val="en-US"/>
              </w:rPr>
              <w:t>Dut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ree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бытие в отель утром. Предоставление места для утреннего туалета, комнаты  хранения багаж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втрак в ресторане отеля. Автобусно-пешеходная экскурсия по Буковелю </w:t>
            </w:r>
            <w:r>
              <w:rPr>
                <w:color w:val="000000"/>
                <w:sz w:val="18"/>
                <w:szCs w:val="18"/>
              </w:rPr>
              <w:t xml:space="preserve">- крупнейшему горнолыжному курорту европейского уровня: 16 современных подъемников, 50 км самых разнообразных трасс, 100% оснежения всех склонов. Вы узнаете об истории развития курорта, познакомитесь с его инфраструктурой (трассы для горнолыжного спорта, подъемники, обмен валют, рестораны, магазины, развлечения на курорте). Для желающих покататься на заснеженных трассах курорта - подбор снаряжения (горные лыжи, беговые лыжи, сноуборды), лыжная школа, детская лыжная школа. </w:t>
            </w:r>
            <w:r>
              <w:rPr>
                <w:b/>
                <w:color w:val="000000"/>
                <w:sz w:val="18"/>
                <w:szCs w:val="18"/>
              </w:rPr>
              <w:t>Трансфер к кассам подъемника Р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ля любителей приключений предлагаем </w:t>
            </w:r>
            <w:r>
              <w:rPr>
                <w:b/>
                <w:color w:val="000000"/>
                <w:sz w:val="18"/>
                <w:szCs w:val="18"/>
              </w:rPr>
              <w:t xml:space="preserve">отправиться на ДЖИПИНГ к заснеженным горным вершинам Карпат (доплата 20 $). </w:t>
            </w:r>
            <w:r>
              <w:rPr>
                <w:color w:val="000000"/>
                <w:sz w:val="18"/>
                <w:szCs w:val="18"/>
              </w:rPr>
              <w:t xml:space="preserve">Всего за несколько часов на мощном внедорожнике Вы сможете побывать в наиболее красивых местах Карпатских гор, а также насладиться их завораживающим зимним видом с высоты птичьего полета. В этом увлекательном путешествии может принять участие каждый, кто хочет получить незабываемые впечатления! Также у Вас будет уникальная возможность пообедать блюдами традиционной </w:t>
            </w:r>
            <w:r>
              <w:rPr>
                <w:color w:val="000000"/>
                <w:sz w:val="18"/>
                <w:szCs w:val="18"/>
                <w:u w:val="single"/>
              </w:rPr>
              <w:t>гуцульской кухни в высокогорной колыб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 xml:space="preserve">18.00 Обратный трансфер с курорта в отель. 19.00 - ужин в отеле. После активного зимнего отдыха приглашаем в БАННЫЙ КОМПЛЕКС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0 – 23.00 - посещение в отеле (1,5 часа ВКЛЮЧЕНО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Завтрак в отеле. В 9.00 - выезд в Буковель для желающих покататься на сноуборде или горных лыж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ИЛИ уникальная </w:t>
            </w:r>
            <w:r>
              <w:rPr>
                <w:b/>
                <w:color w:val="000000"/>
                <w:sz w:val="18"/>
                <w:szCs w:val="18"/>
              </w:rPr>
              <w:t>экскурсия «Волшебная мелодия Карпат» (доплата 20$ при группе от 15 чел.).</w:t>
            </w:r>
            <w:r>
              <w:rPr>
                <w:color w:val="000000"/>
                <w:sz w:val="18"/>
                <w:szCs w:val="18"/>
              </w:rPr>
              <w:t xml:space="preserve"> Вы побываете в тихом и живописном ущелье реки Женец, где сможете увидеть один из самых высоких водопадов Украины Гук Женецкий. Струи воды, падая с высоты 15 метров, зимой образуют настоящее ледяное царство. Увидев его, вы как будто побываете в замке Снежной Королевы. После этого вас ожидает прогулка по старинному </w:t>
            </w:r>
            <w:r>
              <w:rPr>
                <w:b/>
                <w:color w:val="000000"/>
                <w:sz w:val="18"/>
                <w:szCs w:val="18"/>
              </w:rPr>
              <w:t>украинскому курорту Яремче</w:t>
            </w:r>
            <w:r>
              <w:rPr>
                <w:color w:val="000000"/>
                <w:sz w:val="18"/>
                <w:szCs w:val="18"/>
              </w:rPr>
              <w:t xml:space="preserve">, где вы познакомитесь с архитектурой и загадочными историями жителей роскошных венгерских вилл, сможете покормить с рук шустрых диких кабанов, прекрасных птиц и спокойных горных оленей в местном центре реабилитации диких животных. А завершит экскурсию прогулка по крупнейшему в регионе </w:t>
            </w:r>
            <w:r>
              <w:rPr>
                <w:b/>
                <w:color w:val="000000"/>
                <w:sz w:val="18"/>
                <w:szCs w:val="18"/>
              </w:rPr>
              <w:t>рынку сувениров</w:t>
            </w:r>
            <w:r>
              <w:rPr>
                <w:color w:val="000000"/>
                <w:sz w:val="18"/>
                <w:szCs w:val="18"/>
              </w:rPr>
              <w:t xml:space="preserve">, где вы сможете приобрести подарки на любой вкус - от ароматнейшего карпатского чая до авторских изделий из кожи, картин и национальной украинской одежды. </w:t>
            </w:r>
            <w:r>
              <w:rPr>
                <w:b/>
                <w:color w:val="000000"/>
                <w:sz w:val="18"/>
                <w:szCs w:val="18"/>
              </w:rPr>
              <w:t>Обратный трансфер в Буковель</w:t>
            </w:r>
            <w:r>
              <w:rPr>
                <w:color w:val="000000"/>
                <w:sz w:val="18"/>
                <w:szCs w:val="18"/>
              </w:rPr>
              <w:t xml:space="preserve">. На курорте Вы сможете пообедать в одном из множества аутентичных ресторанчиков или попробовать одно из множества развлечений, предлагаемых на курорте. </w:t>
            </w:r>
            <w:r>
              <w:rPr>
                <w:b/>
                <w:color w:val="000000"/>
                <w:sz w:val="18"/>
                <w:szCs w:val="18"/>
              </w:rPr>
              <w:t>18.00 - обратный трансфер в отель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0 - ужин в ресторане отел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 дегустацией традиционного гуцульского алкоголя плавно переходящих в КАРАОКЕ. Ночлег в отеле.</w:t>
            </w:r>
          </w:p>
        </w:tc>
      </w:tr>
    </w:tbl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683"/>
      </w:tblGrid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втрак в отеле. В 9.00 - выезд во Львов. </w:t>
            </w:r>
            <w:r>
              <w:rPr>
                <w:color w:val="000000"/>
                <w:sz w:val="18"/>
                <w:szCs w:val="18"/>
              </w:rPr>
              <w:t xml:space="preserve">По прибытию </w:t>
            </w:r>
            <w:r>
              <w:rPr>
                <w:b/>
                <w:color w:val="000000"/>
                <w:sz w:val="18"/>
                <w:szCs w:val="18"/>
              </w:rPr>
              <w:t>обзорная пешеходная экскурсия</w:t>
            </w:r>
            <w:r>
              <w:rPr>
                <w:color w:val="000000"/>
                <w:sz w:val="18"/>
                <w:szCs w:val="18"/>
              </w:rPr>
              <w:t xml:space="preserve"> (10 $/чел.) по исторической части города, которая благодаря обилию уникальных архитектурных памятников единым комплексом внесена в список всемирного наследия ЮНЕСКО. После экскурсии у вас будет несколько часовсвободного времени. Выезд в 18.00 и отправление в Минск. </w:t>
            </w:r>
            <w:r>
              <w:rPr>
                <w:b/>
                <w:color w:val="000000"/>
                <w:sz w:val="18"/>
                <w:szCs w:val="18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 в Минс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-426" w:right="180" w:hanging="0"/>
        <w:rPr>
          <w:rFonts w:ascii="Times New Roman" w:hAnsi="Times New Roman" w:cs="Times New Roman"/>
          <w:b/>
          <w:b/>
          <w:vanish/>
          <w:sz w:val="20"/>
        </w:rPr>
      </w:pPr>
      <w:r>
        <w:rPr>
          <w:rFonts w:cs="Times New Roman" w:ascii="Times New Roman" w:hAnsi="Times New Roman"/>
          <w:b/>
          <w:vanish/>
          <w:sz w:val="20"/>
        </w:rPr>
      </w:r>
    </w:p>
    <w:p>
      <w:pPr>
        <w:pStyle w:val="TextBody"/>
        <w:ind w:left="-426" w:right="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 xml:space="preserve">СТОИМОСТЬ ТУРА: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03.02-07.02.2022 - 160 $ + 60 руб., </w:t>
      </w:r>
    </w:p>
    <w:p>
      <w:pPr>
        <w:pStyle w:val="TextBody"/>
        <w:ind w:left="-426" w:righ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17.02-21.02.2022 - 140 $ + 60 руб.,</w:t>
      </w:r>
    </w:p>
    <w:p>
      <w:pPr>
        <w:pStyle w:val="TextBody"/>
        <w:ind w:left="-426" w:righ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03.03-07.03.2022 - 160 $ + 60 руб.</w:t>
      </w:r>
    </w:p>
    <w:p>
      <w:pPr>
        <w:pStyle w:val="TextBody"/>
        <w:ind w:right="18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ind w:right="1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 стоимость тура входит: </w:t>
      </w:r>
    </w:p>
    <w:p>
      <w:pPr>
        <w:pStyle w:val="TextBody"/>
        <w:ind w:right="1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проезд автобусом по маршруту, включая трансфер к подъемнику и обратно (2 раза в день);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sz w:val="20"/>
        </w:rPr>
        <w:t>- 2 ночлега в отеле;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3 завтрака и 2 ужина;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color w:val="000000"/>
          <w:sz w:val="20"/>
        </w:rPr>
        <w:t>-  экскурсионная программа по Буковелю (без входных билетов);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</w:rPr>
        <w:t>СПА центр (1,5 часа);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егустация гуцульского алкоголя с караоке.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426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  <w:lang w:val="en-US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21:00Z</dcterms:created>
  <dc:creator>User</dc:creator>
  <dc:description/>
  <dc:language>en-US</dc:language>
  <cp:lastModifiedBy>iz194</cp:lastModifiedBy>
  <cp:lastPrinted>2021-09-24T15:55:00Z</cp:lastPrinted>
  <dcterms:modified xsi:type="dcterms:W3CDTF">2022-01-29T21:21:00Z</dcterms:modified>
  <cp:revision>2</cp:revision>
  <dc:subject/>
  <dc:title/>
</cp:coreProperties>
</file>