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1435</wp:posOffset>
            </wp:positionV>
            <wp:extent cx="1301750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-100965</wp:posOffset>
            </wp:positionV>
            <wp:extent cx="312420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-288925</wp:posOffset>
                </wp:positionV>
                <wp:extent cx="294322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330200"/>
                          <a:chOff x="0" y="0"/>
                          <a:chExt cx="2943360" cy="133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051000">
                            <a:off x="1503000" y="424440"/>
                            <a:ext cx="13906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195600">
                            <a:off x="21600" y="830520"/>
                            <a:ext cx="10098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132600">
                            <a:off x="684000" y="71280"/>
                            <a:ext cx="113364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-17.15pt;width:226.15pt;height:93.5pt" coordorigin="6852,-343" coordsize="4523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5;top:212;width:2189;height:1146;mso-wrap-style:none;v-text-anchor:middle;rotation:35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52;top:852;width:1589;height:673;mso-wrap-style:none;v-text-anchor:middle;rotation:353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95;top:-343;width:1784;height:1869;mso-wrap-style:none;v-text-anchor:middle;rotation:35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</w:t>
      </w:r>
    </w:p>
    <w:p>
      <w:pPr>
        <w:sectPr>
          <w:type w:val="nextPage"/>
          <w:pgSz w:w="11906" w:h="16838"/>
          <w:pgMar w:left="709" w:right="56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0066CC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66CC"/>
          <w:sz w:val="48"/>
          <w:szCs w:val="48"/>
          <w:lang w:val="ru-RU"/>
        </w:rPr>
        <w:t xml:space="preserve">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0066CC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66CC"/>
          <w:sz w:val="48"/>
          <w:szCs w:val="4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0000FF"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344170</wp:posOffset>
            </wp:positionV>
            <wp:extent cx="1416685" cy="6711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ru-RU"/>
        </w:rPr>
        <w:t xml:space="preserve">Лето 2021 года                                  Краснодарский Край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Геленджик.    Гостевой дом "У Ирины"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стоположение: </w:t>
      </w:r>
      <w:r>
        <w:rPr>
          <w:b w:val="false"/>
          <w:sz w:val="22"/>
          <w:szCs w:val="22"/>
        </w:rPr>
        <w:t>Гостевой дом «У Ирины» – это трехэтажное здание в спокойном тихом месте «Тонкий мыс», где есть все необходимое для хорошего отдыха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Размещение: </w:t>
      </w:r>
      <w:r>
        <w:rPr>
          <w:b w:val="false"/>
          <w:sz w:val="22"/>
          <w:szCs w:val="22"/>
        </w:rPr>
        <w:t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, набором постельных и туалетных принадлежностей. Также к услугам отдыхающих утюг и гладильная доска (в холле). На территории гостевого дома расположен уютный зеленый дворик для отдыха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итание: </w:t>
      </w:r>
      <w:r>
        <w:rPr>
          <w:b w:val="false"/>
          <w:sz w:val="22"/>
          <w:szCs w:val="22"/>
        </w:rPr>
        <w:t>В гостевом доме имеется обустроенная кухня с необходимым инвентарем для самостоятельного приготовления пищи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ляж: </w:t>
      </w:r>
      <w:r>
        <w:rPr>
          <w:b w:val="false"/>
          <w:sz w:val="22"/>
          <w:szCs w:val="22"/>
        </w:rPr>
        <w:t>песчано-галечный пляж расположен в 8 - 10 минутах ходьбы спокойным шагом. На пляже имеется прокат водного транспорта, лежаки и шезлонги, магазины и каф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33CC"/>
          <w:szCs w:val="24"/>
          <w:lang w:val="ru-RU" w:eastAsia="ru-RU" w:bidi="ar-SA"/>
        </w:rPr>
        <w:t>Информационно-консультативная услуга</w:t>
      </w:r>
      <w:r>
        <w:rPr>
          <w:rFonts w:cs="Times New Roman" w:ascii="Times New Roman" w:hAnsi="Times New Roman"/>
          <w:b/>
          <w:color w:val="0033CC"/>
          <w:sz w:val="22"/>
          <w:szCs w:val="22"/>
          <w:lang w:val="ru-RU" w:eastAsia="ru-RU" w:bidi="ar-SA"/>
        </w:rPr>
        <w:t>: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 w:eastAsia="ru-RU" w:bidi="ar-SA"/>
        </w:rPr>
        <w:t xml:space="preserve"> </w:t>
      </w:r>
      <w:r>
        <w:rPr>
          <w:rStyle w:val="StrongEmphasis"/>
          <w:rFonts w:cs="Times New Roman" w:ascii="Times New Roman" w:hAnsi="Times New Roman"/>
          <w:color w:val="C00000"/>
          <w:sz w:val="22"/>
          <w:szCs w:val="22"/>
          <w:shd w:fill="FDFDE0" w:val="clear"/>
          <w:lang w:val="ru-RU"/>
        </w:rPr>
        <w:t>60 рублей – взрослый, 30 рублей – дети до 12 лет</w:t>
      </w:r>
      <w:r>
        <w:rPr>
          <w:rStyle w:val="StrongEmphasis"/>
          <w:rFonts w:cs="Times New Roman" w:ascii="Times New Roman" w:hAnsi="Times New Roman"/>
          <w:color w:val="0033CC"/>
          <w:sz w:val="22"/>
          <w:szCs w:val="22"/>
          <w:shd w:fill="FDFDE0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</w:rPr>
      </w:pPr>
      <w:r>
        <w:rPr>
          <w:rFonts w:cs="Times New Roman" w:ascii="Times New Roman" w:hAnsi="Times New Roman"/>
          <w:b/>
          <w:bCs/>
          <w:color w:val="0033CC"/>
        </w:rPr>
        <w:t xml:space="preserve">Дополнительно оплачивается в кассу российского туроператора проживание и проезд по территор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</w:rPr>
      </w:pPr>
      <w:r>
        <w:rPr>
          <w:rFonts w:cs="Times New Roman" w:ascii="Times New Roman" w:hAnsi="Times New Roman"/>
          <w:b/>
          <w:bCs/>
          <w:color w:val="0033CC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940"/>
        <w:gridCol w:w="2839"/>
        <w:gridCol w:w="2795"/>
        <w:gridCol w:w="2780"/>
      </w:tblGrid>
      <w:tr>
        <w:trPr>
          <w:trHeight w:val="52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Дата заезд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л. ночей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-местный номе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-местный номе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бенок без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(до 5 лет)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7.06 - 19.0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2.06 - 24.0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7.06 - 29.0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2.06 - 04.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6.06 - 09.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.07 - 14.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9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6.07 - 19.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7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5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1.07 - 24.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6.07 - 29.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1.07 - 03.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6.07 - 08.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1.07 - 13.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.08 - 18.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.08 - 23.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5.08 - 28.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0.08 - 02.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7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5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5.08 - 07.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1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0.08 - 12.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1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4.09 - 17.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10</w:t>
            </w:r>
          </w:p>
        </w:tc>
      </w:tr>
      <w:tr>
        <w:trPr>
          <w:trHeight w:val="4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9.09 - 22.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Дети до 12 лет – скидка 10$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В стоимость входит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проезд автобусом туркласса (чай, кофе, видео);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360" w:right="-108" w:hanging="36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сопровождение группы по территории РБ и России;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проживание в номерах выбранной категор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ru-RU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Дополнительно оплачивается:</w:t>
            </w:r>
          </w:p>
          <w:p>
            <w:pPr>
              <w:pStyle w:val="Heading"/>
              <w:numPr>
                <w:ilvl w:val="0"/>
                <w:numId w:val="2"/>
              </w:numPr>
              <w:ind w:left="317" w:hanging="317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ПЦР те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езнодорожный билет (Витебск - Смоленск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40 руб. - взрослые, 20 руб. - дети до 10 лет, дети до 5 лет без места - бесплатно (оплата при бронировании тура);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курортный сбор;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дицинская страховка 3 у.е. (по желанию).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Подробная информация на сайте </w:t>
      </w:r>
      <w:r>
        <w:rPr>
          <w:rFonts w:cs="Times New Roman" w:ascii="Times New Roman" w:hAnsi="Times New Roman"/>
          <w:b/>
          <w:i/>
          <w:szCs w:val="24"/>
        </w:rPr>
        <w:t>www</w:t>
      </w:r>
      <w:r>
        <w:rPr>
          <w:rFonts w:cs="Times New Roman" w:ascii="Times New Roman" w:hAnsi="Times New Roman"/>
          <w:b/>
          <w:i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Cs w:val="24"/>
        </w:rPr>
        <w:t>ilva</w:t>
      </w:r>
      <w:r>
        <w:rPr>
          <w:rFonts w:cs="Times New Roman" w:ascii="Times New Roman" w:hAnsi="Times New Roman"/>
          <w:b/>
          <w:i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Cs w:val="24"/>
        </w:rPr>
        <w:t>by</w:t>
      </w:r>
    </w:p>
    <w:p>
      <w:pPr>
        <w:sectPr>
          <w:type w:val="nextPage"/>
          <w:pgSz w:w="11906" w:h="16838"/>
          <w:pgMar w:left="567" w:right="424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993" w:right="566" w:gutter="0" w:header="0" w:top="1" w:footer="0" w:bottom="426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1:00Z</dcterms:created>
  <dc:creator>NataliaNew</dc:creator>
  <dc:description/>
  <cp:keywords/>
  <dc:language>en-US</dc:language>
  <cp:lastModifiedBy>DNA7 X64</cp:lastModifiedBy>
  <cp:lastPrinted>2020-01-16T09:56:00Z</cp:lastPrinted>
  <dcterms:modified xsi:type="dcterms:W3CDTF">2021-06-15T20:51:00Z</dcterms:modified>
  <cp:revision>2</cp:revision>
  <dc:subject/>
  <dc:title/>
</cp:coreProperties>
</file>