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овогодний экспресс «В гости к белорусскому Деду Морозу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ША - ВИТЕБСК - БЕЛОВЕЖСКАЯ ПУЩА - РЕЗИДЕНЦИЯ ДЕДА МОРОЗА - БРЕСТ - БРЕСТСКАЯ КРЕПОСТЬ - СМОЛ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lang w:val="ru-RU"/>
        </w:rPr>
      </w:pPr>
      <w:r>
        <w:rPr>
          <w:rFonts w:cs="Times New Roman" w:ascii="Times New Roman" w:hAnsi="Times New Roman"/>
          <w:b/>
          <w:color w:val="7030A0"/>
          <w:lang w:val="ru-RU"/>
        </w:rPr>
        <w:t>4-6 января 2025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Новогодние праздники - это время, когда не устоять под чарами атмосферы веселья и радости!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Где, как не в путешествии с друзьями и родственниками можно по-настоящему окунуться в этот праздник волшебства, получить массу новых впечатлений!?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Мы подготовили для вас программу  тура в Беларусь, в один из самых заповедных уголков в центре Европы – Беловежскую Пущу. Здесь круглый год в сказочной Резиденции живет белорусский Дед Мороз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Путь к нему лежит через древние славянские города – Оршу, Витебск и Смоленск, знакомство с которыми подарит вам массу впечатлений. Преодолеть расстояние из Витебска в Брест и обратно поможет необычный поезд – «Новогодний экспресс» со сказочными персонажами: глупыми чертями и добрыми феями. Веселые розыгрыши, конкурсы, песни помогут незаметно преодолеть расстояние в теплом и уютном вагон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Вас поразит один из старейших заповедников мира с уникальной природой: многовековыми деревьями и самой крупной популяцией зубров. Резиденция Деда Мороза погрузит вам в мир сказки и волшебств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овогодний Брест дополнит калейдоскоп ярких впечатлений. В путешествие мы, конечно же, включили посещение одного из самых знаковых объектов – мемориальный комплекс «Брестская крепость-герой», где бережно хранят память о великом подвиге ее защитников в годы Великой Отечественной вой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4.0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рибытие в Оршу в 11.08 поездом «Ласточка». Встреча с гидом в центре перрона прибытия с табличкой «Новогодний экспресс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зорная экскурсия «Орша – город древний и вечно молодой»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Первое упоминание об Орше в «Повести временных лет» относится к 1067 г. Историки XX в. назвали горо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«белорусским Суздалем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временная Орша - это красивый, очень компактный и тихий город с множеством памятников старины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Оршанское городище - «сердце города», водяная мельница (1906 г.)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Орше много легендарных памятных мест, связанных с Великой Отечественной войной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мемориальный комплекс «Катюша», легендарный паров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ереезд в Витебс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7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Автобусно-пешеходная экскурсия по северной столице Беларуси «Волшебство новогоднего Витебска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Прекрасно сохранившаяся и восстановленная застройка исторической части гор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туш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символ вольного города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скресенская церков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один из красивейших памятников православного зодчества, величественный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спенский собор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ешеходная улица Суворов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вдоль которой расположены сувенирные лавки, картинные галереи, кафе, трактиры, кофейни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лаговещенская церков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памятник древнего зодче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. Жемчужина современной архитектуры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Летний амфитеатр - лучшая концертная площадка Европы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а которой проходит всемирно известный фестиваль искусств «Славянский базар в Витебск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 смотровой площадки на Успенской горе открывается потрясающе красивый вид на сияющий огнями  волшебный Старый город, знакомый всему миру по картинам Шаг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Прием в туристическом салоне. Мини-представление национального кукольного театра Батлейка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пришедшего на белорусские земли из глубины столетий, познакомит с элементами белорусской национальной культуры. Профессиональное звуковое и световое сопровождение, проникновенная игра актеров гарантированно окунут вас в удивительный мир детства. Представляемая Батлейка является победителем республиканского конкурса среди батлеечных театров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Мини-спектакль «Сказка про царя Ирода»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создаст предрождественское настроение, подарит вам незабываемые эмо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Ужин по желанию за доплату 800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стреча участников «Новогоднего экспресса» на Привокзальной площади. Костюмированная анимационная программа «Едем в гости к Деду Морозу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осадка в поезд «Новогодний экспресс»: Витебск-Брест. Поезд сопровождают сказочные герои, приготовившие немало сюрпризов. Веселые розыгрыши, конкурсы, загадки, создадут отличное настроение!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5.0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рибытие утром в Брест. Встреча с гидом. Посадка в автоб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ыезд в Беловежскую пущу (50 км), где все пропитано атмосферой волшебства и ожидания самого доброго праздника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ациональный парк «Беловежская пуща» - один из старейших заповедников в мире, занесенный в Список мирового культурного и природного наследия ЮНЕСКО. Это настоящее чудо света. По числу видов растений и животных национальный парк не имеет себе равных в Европе. В пуще обитает самая крупная в мире популяция зубров. Во время экскурсии по парку вы познакомитесь с уникальной природой этого древнего лесного массива, увидит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Дуб-патриарх и сосну-великана, проедете по «царскому тракту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 Музее природы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 Беловежской пуще представлено более тысячи экспонатов. Можно увидеть копытных животных (олень, кабан, косуля, лось), а также хищников (волк, рысь, лисица, куница, барсук, енотовидная собака). На втором этаже – царство птиц, которых в пуще насчитывается около 250 видов. Коллекция дереворазрушающих грибов – одна из самых полных в республике. Рыбы, грызуны, гербарии, энтомологическая выставка (включая коллекцию дневных и ночных бабочек). Впечатление усиливают звуки природы – щебет птиц хрюканье и рев лесных животных, которые сопровождают путешествие по музе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льеры с животным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занимают около 20 га. 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осещение резиденции белорусского Деда Мороз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которая принимает гостей круглый год. Уже у самого входа вы попадаете совсем в другой мир, забывая о повседневной суете, полностью погружаясь в новогоднюю сказку. Резиденция включает в себя Дом Деда Мороза с мастерскими, домик Снегурочки, музей детских писем, где хранятся, письма, рисунки и поделки, которые присылают дети со всей страны. На входе гостей встречают два рыцаря: Дуб-Дубович и Вяз-Вязович. Вас проведут по аллее сказок, где представлены скульптуры сказочных героев (Двенадцать месяцев,  Аленушка  и братец Иванушка, Емеля, Белоснежка и семь гномов и многие другие сказочные  персонажи). Есть в царстве Деда Мороза ветряная мельница, перемалывающая плохие поступки, волшебный колодец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Каждый посетитель получает сувенир от самого Деда Мор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сле насыщенной прогулки можно посетить сувенирные лавочки, попробовать вкусного ароматного травяного чая вприкуску  с горячими блинчиками  (за доплату).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зращение 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рест. Посещение одного из самых знаковых мест, напоминающем о героическом подвиге советского народа - мемориального комплекса «Брестская крепость - герой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Единый ансамбль крепости представляют старые строения, руины, скульптурно-архитектурные сооружения, монументы «Мужество», «Жажда», площадьЦеремониалов, штык-обелиск и вечный огон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зорная экскурсия по новогоднему Бресту, городские улицы которого в праздничном убранстве: «звенят» светодиодные колокольчики, радуют фонтаны из гирлянд и множество других новогодних чудес.   Знакомство с культурным  наследием  тысячелетнего Бреста, его древними храмами  и памятникам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: Крестовоздвиженский костел, Площадь Свободы, Свято-Николаевская братская церковь, собор Св.Симеона, театр музыки и драмы, Аллея необычных фонарей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жин сухим пайком по желанию за доплату 7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осадка в поезд «Новогодний экспресс». Ночной переезд в Витебс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6.0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рибытие в Витебск утр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07.00 - завтра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Беларуси невозможно представить без покупки вкусных белорусских сувениров: колбаски, сыра, зефира, крамбамбули и т.д.! Едем в торговый цент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09.00 - переезд в Смоленск (125 к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11.30 - обзорная экскурсия по Смоленску: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 отличающемуся особым уютом и теплотой. Здесь, на западных рубежах России по-особенному воспринимаются многие страницы русской истор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моленская крепостная стена, выдающееся оборонительное сооружение конца XVI - начала XVII веков. Подъем на Соборный холм - культовый и административный центр города со времен Владимира Мономах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вято-Успенский кафедральный собор - жемчужина русской архитектуры XVII-XVIII веков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, в котором хранится одна из самых главных и наиболее почитаемых русских святынь - Чудотворная Смоленская икона Божией Матери «Одигитрия». Храм Петра и Павла - самое древнее из сохранившихся сооружений в Смоленске. Со смотровой площадки около собора открывается прекрасный вид на празднично украшенный город и крепостную стену. Прогулка по скверу Героев, памятник, посвященный героям 1812 года, символизирующий силу и мощь Смоленска - города-щита, хранящего покой всей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14.00 - обе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17.30 - трансфер в Смоленск на жд вокзал. Отъезд домой поездом «Ласточка» после 18.00.</w:t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тура:</w:t>
      </w:r>
    </w:p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для детей до 10 лет -  16700 рос.руб. (купе)</w:t>
      </w:r>
    </w:p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для детей 10-16   - 18800 рос.руб. (купе)</w:t>
      </w:r>
    </w:p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для взрослых –19200 рос.руб. (купе)</w:t>
      </w:r>
    </w:p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1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стоимость тура входи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анспортное обслуживание по программе комфортабельным автобусом/микроавтобус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оезд поездом Витебск-Брест и Брест-Витебск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упе</w:t>
      </w:r>
      <w:r>
        <w:rPr>
          <w:rFonts w:cs="Times New Roman" w:ascii="Times New Roman" w:hAnsi="Times New Roman"/>
          <w:sz w:val="22"/>
          <w:szCs w:val="22"/>
          <w:lang w:val="ru-RU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итание порционное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 завтрака, 3 обе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и по Орше, Витебску, Бресту, Смоленск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и входные билеты в музеи по программе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Рождественское представление театра Батлей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анимационная программа в Витебске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анимация в поезде Витебск-Брест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анимация и сувенир в Резиденции Деда Мороз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аттестованных экскурсовод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жины (1-й день - в кафе, 2-й день - сухпаек) по желанию за доплату 1500 руб. (за 2 ужи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  <w:t>Время и порядок предоставления туристических услуг в программе могут меняться при сохранении их объема.</w:t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put">
    <w:name w:val="magpu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08:00Z</dcterms:created>
  <dc:creator>Админ</dc:creator>
  <dc:description/>
  <dc:language>en-US</dc:language>
  <cp:lastModifiedBy>iz194</cp:lastModifiedBy>
  <cp:lastPrinted>2019-08-09T10:31:00Z</cp:lastPrinted>
  <dcterms:modified xsi:type="dcterms:W3CDTF">2024-07-25T20:08:00Z</dcterms:modified>
  <cp:revision>2</cp:revision>
  <dc:subject/>
  <dc:title/>
</cp:coreProperties>
</file>