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ето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Черноморское побережье Росс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Анапа. Мини-гостиница «На Лен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33C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один из самых известных, богатых, красивых и интересных курортных регионов России. Здесь можно не только всласть погреться под лучами южного солнца и вдоволь наплескаться в ласковых морских волнах, но и познакомиться с памятниками культуры и археологии. Основное достоинство Краснодарского края - огромный рекреационно-туристический потенциал. К услугам гостей </w:t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ого края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сотни километров пляжей на любой вкус: любители активного отдыха могут совершить интересные походы, заняться водными видами спорта, дайвингом или покататься на горных лыжах; туристов порадуют увлекательные маршруты и красота первозданной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3033E"/>
          <w:sz w:val="24"/>
          <w:szCs w:val="24"/>
          <w:lang w:eastAsia="ru-RU"/>
        </w:rPr>
        <w:t>Краснодарский край</w:t>
      </w:r>
      <w:r>
        <w:rPr>
          <w:rFonts w:eastAsia="Times New Roman" w:cs="Times New Roman" w:ascii="Times New Roman" w:hAnsi="Times New Roman"/>
          <w:color w:val="03033E"/>
          <w:sz w:val="24"/>
          <w:szCs w:val="24"/>
          <w:lang w:eastAsia="ru-RU"/>
        </w:rPr>
        <w:t> - идеальный регион, где отдых сочетается с лечением и оздоровительными процедурами, здесь широко используются местные минеральные воды и целебные гряз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-гостиница «На Ленин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и-гостиница "На Лени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асположена в центральной части курорта Анап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пляжа 10-15 минут - ходьбы. Рядом находятся магазины, столовая, боулинг-клуб, аптека, салон красоты. В шаговой доступности Театральная площадь, набережная с кафе и ресторанами, парк аттракционов, аквапар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Мини-гостиница для комфортного размещения предлагает уютные номера со всеми удобств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-местный номер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вуспальная кровать или две односпальные, прикроватные тумбочки, шкаф для одежды, туалетный столик, санузел, TV, холодильник, кондиционе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3-местный номер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вуспальная кровать, односпальная кровать, шкаф для одежды, тумбочки, туалетный столик, санузел, TV, холодильник, кондицион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4-местный номер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кровати, шкаф, тумбочки, санузел, TV, холодильник, кондиционер.</w:t>
        <w:br/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Инфраструктура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тихий уютный дворик, естественная тень от виноградной лозы и декоративных растений, теневые навесы, беседки, мангал, открытая терраса-солярий на крыше с шезлонгами, столиками и телевиз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Питание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ля самостоятельного приготовления пищи предоставляются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две оборудованные кухни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(газовая плита, микроволновая печь, холодильник, электрочайники, посуда, столовые приборы, столы и стуль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тоимость тура на человека (рос. руб.):</w:t>
      </w:r>
    </w:p>
    <w:tbl>
      <w:tblPr>
        <w:tblW w:w="111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729"/>
        <w:gridCol w:w="1828"/>
        <w:gridCol w:w="1843"/>
        <w:gridCol w:w="1843"/>
        <w:gridCol w:w="1701"/>
        <w:gridCol w:w="1701"/>
      </w:tblGrid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заезда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. ночей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местн. номер с удобствам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в. 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, К, 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местн. номер с удобствам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кв. 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, К, Х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местн. номер c удоб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, К, 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местн. номер с удобств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, К, 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местн. номер с удоб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, К, Х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6-23.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6-26.0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6-02.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6-05.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6-11.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7-14.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7-20.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7-23.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7-29.0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7-01.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7-07.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7-10.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8-16.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08-19.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8-25.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8-28.0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8-06.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8-06.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8-09.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09-15.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9-18.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9-24.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/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9-24.0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ти до 5 лет без предоставления отдельного места – 7500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лата в белорусских рублях по курсу туроператора на день опла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2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омфортабельным автобусом по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у Смоленск -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Ана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Смоленс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жив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рахование пассажиров от несчастных случаев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пу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- туристическая услуга: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взрослые - 80 бел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дети до 14 лет - 50 бел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еобходимые документы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порт (для детей - свидетельство о рождении), страховой 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асчетный час: 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заселение - после 12:00 (раннее заселение возможно по усмотрению администрации при наличии свободных номеров); освобождение номеров в день выезда - до 10:00. Уборка номера - при заезде в гостиницу, далее - по требованию; смена постельного белья - по запросу.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47:00Z</dcterms:created>
  <dc:creator>User</dc:creator>
  <dc:description/>
  <dc:language>en-US</dc:language>
  <cp:lastModifiedBy>iz194</cp:lastModifiedBy>
  <dcterms:modified xsi:type="dcterms:W3CDTF">2022-04-07T19:47:00Z</dcterms:modified>
  <cp:revision>2</cp:revision>
  <dc:subject/>
  <dc:title/>
</cp:coreProperties>
</file>